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егиональный институт повышения квалификации и профессиональной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подавании православной культуры в 2009-2010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614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временных условиях возрождения и развития традиций </w:t>
      </w:r>
      <w:r>
        <w:rPr>
          <w:color w:val="000000"/>
          <w:spacing w:val="1"/>
          <w:sz w:val="28"/>
          <w:szCs w:val="28"/>
        </w:rPr>
        <w:t>российской национальной культуры (в том числе и религиозных), сохранение и изучение духовного наследия русского народа приобре</w:t>
      </w:r>
      <w:r>
        <w:rPr>
          <w:color w:val="000000"/>
          <w:spacing w:val="2"/>
          <w:sz w:val="28"/>
          <w:szCs w:val="28"/>
        </w:rPr>
        <w:t>тает особую актуальность.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, совершенствовании его содержания, духовно-нравственного воспитания подрастающего поколения.</w:t>
      </w:r>
    </w:p>
    <w:p>
      <w:pPr>
        <w:pStyle w:val="Normal"/>
        <w:shd w:fill="FFFFFF" w:val="clear"/>
        <w:ind w:left="14" w:firstLine="6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Нормативно-правовые документы, регламентирующие изучение предмета «Православная культура» в государственных и муниципальных образовательных учреждениях Белгородской области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Конституция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Федеральный Закон Российской Федерации от 01.12.2007 г. № 309-ФЗ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который гласит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 (п.6 ст.9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Закон Белгородской области от 03.07.2006 г. №57 «Об установлении регионального компонента государственных образовательных стандартов общего образования в Белгородской области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остановление  губернатора Белгородской области от 09.12.2004 г. № 224 «О мерах по совершенствованию духовно-нравственного воспитания детей и молодеж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Постановление правительства Белгородской области от 09.06.2006 г. № 130-пп «О концепции программы «Основы духовно-нравственного воспитания населения Белгородской обла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Постановление  правительства Белгородской области от 07.02.2007 г. № 24-пп «Об областной программе «Основы духовно-нравственного воспитания населения Белгородской области на 2007-2010 годы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Примерное содержание образования по предмету «Православная культура» (письмо Министерства образования от 22.10.2002 г. № 14-52-876 ин/16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но-методическое обеспечение и контроль по предме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изучения предмета «Православная культура» в государственных и муниципальных образовательных учреждениях Белгородской области является обеспечение культурологического характера его преподавания, раскрытия духовных основ национальной культуры, в том числе православной. Преподавание православной культуры в государственной светской школе определяет необходимый минимум содержания духовно-нравственного культурологического образования уча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«Православная культура» введен в учебные планы государственных и муниципальных учреждений Белгородской области на основе Государственного стандарта общего образования по предмету «Православная культура» (региональный компонент), утвержденного приказом Управления образования и науки Белгородской области  от 05.09.2007 г. № 2003 на основе Закона Белгородской области  от 03.07.2006 г. №57 «Об установлении регионального компонента государственных образовательных стандартов общего образования в Белгородской области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ая нагрузка по предмету «Православная культура» в государственных и муниципальных учреждениях Белгородской области  составляет 1 час в неделю со 2 по 11 классы. Посещение учащимися занятий по данному предмету осуществляется на добровольной основе. В случае несогласия родителей учащегося с обязательным изучением православной культуры необходимо их письменное заявление. В качестве альтернативы предлагается изучение курса «История мировых религий» (1 час в неделю) в те же учебные часы, что и предмета «Православная культура». Преподавание «Истории мировых религий» могут осуществлять  как учителя православной культуры, так и другие педагогические работники образовательного учреждения (воспитатели ГПД), а также библиотекари. Примерный перечень учебников и учебно-методических пособий по курсу «История мировых религий» находится в Приложении  к настоящим Методическим рекомендациям  (см. Приложение 2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9-2010 учебном году в государственных и  муниципальных образовательных учреждениях Белгородской области рекомендуется использовать как УМК автора Шевченко Л.Л. (начальная школа, 5, 6, 7, 9-11 классы), так и УМК авторов Скоробогатова  В.Д. и др.  (5-11 классы) по выбору образовательного учреждения, а также учебные курсы и модули «Духовное краеведение Белгородчины» (автор  Чернова С.С.), «Духовная безопасность личности» и т.д., разработанные на региональном уровн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комендации по составлению КТП с учетом подготовки к ЕГЭ и ГИ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(итоговая) аттестация выпускников 9 и 11(12) классов регламентирована федеральными докум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ики полной средней школы (11 класс) с 2009 г. сдают итоговые экзамены в форме ЕГЭ. «Православная культура» не входит в перечень предметов, сдаваемых в этой фор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ики основной школы (9 класс) сдают не менее 4 экзаменов. Из них два – обязательные (русский язык и алгебра) и два – по выбору учащихся, изучавшиеся в 9 классе, в  том числе и предмет «Православная культура». Таким образом, выпускник 9 класса имеет право сдавать экзамен по предмету «Православная культура» по своему выбор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исьму департамента образования, культуры и молодежной политики Белгородской области от 22.01.2009 г. №35 «О разработке примерных экзаменационных вопросов для проведения государственной (итоговой) аттестации выпускников 9-х классов по предмету «Православная культура» сотрудниками кафедры истории и обществоведческих дисциплин БелРИПКППС  были разработаны и направлены в территории примерные экзаменационные вопросы для проведения государственной (итоговой) аттестации выпускников 9-х классов по предмету «Православная культура» (см. Приложение 1)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комендации по подготовке школьников к олимпиадам и конкур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-2010 учебном году в государственных и муниципальных образовательных учреждениях Белгородской области возможно проведение олимпиад по предмету «Православная культура», школьных, районных и областных конкурсов религиоведческой и краеведческой направл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8-2009 учебном году в РФ </w:t>
      </w:r>
      <w:r>
        <w:rPr>
          <w:rStyle w:val="Emphasis"/>
          <w:i w:val="false"/>
          <w:sz w:val="28"/>
          <w:szCs w:val="28"/>
        </w:rPr>
        <w:t xml:space="preserve">при поддержке Министерства образования РФ и Совета ректоров России  проводилась 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I Всероссийская олимпиада по Основам православной культуры</w:t>
        </w:r>
      </w:hyperlink>
      <w:r>
        <w:rPr>
          <w:rStyle w:val="Emphasis"/>
          <w:i w:val="false"/>
          <w:sz w:val="28"/>
          <w:szCs w:val="28"/>
        </w:rPr>
        <w:t xml:space="preserve"> для учащихся 5-11 классов всех видов образовательных учреждений «Русь Святая, храни веру Православную!»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I Всероссийская Олимпиада по Основам Православной Культуры проводится по благословению Св. Патриарха Алексия II при поддержке Министерства образования РФ и Совета ректоров России. Олимпиада вошла в Перечень олимпиад школьников на 2008-2009 учебный год, утвержденный Министерством образования и науки РФ. Задания ориентированы на программы учебных дисциплин «Православная культура», «Основы православной культуры», «Истоки» и т.д., а также на содержание разделов о православной культуре в составе других школьных предметов. Проведение Олимпиады служит совершенствованию знаний по истории и культуре Православия и развитию интереса к комплексу связанных с ними предметов. Олимпиада направлена на духовно-нравственное воспитание школьников, выявление и поддержку одаренных детей. В 2006-2008 гг. Олимпиада по «Основам Православной Культуры» среди школьников Москвы, Подмосковья и ближайших регионов проводилась на базе Православного Свято-Тихоновского гуманитарного университета. За три года в Олимпиаде приняли участие около 1500 детей. В 2009 году Олимпиада по Основам Православной Культуры впервые проводится во всероссийском масштабе.</w:t>
        <w:br/>
        <w:t xml:space="preserve">        К участию в Олимпиаде приглашаются школьники 5-11 классов государственных, муниципальных и негосударственных школ, гимназий, лицеев независимо от того, имеют ли они в своих учебных планах курсы по Основам Православной культуры. Для участия в Олимпиаде необходимо прислать заявку в Центральный Оргкомитет Олимпиады от органа управления образованием, учебного заведения, учителя или конкретного школьника, желающего проверить свои знания. Задания будут высланы по почте или через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Всероссийская Олимпиада по «Основам Православной Культуры» проводится в 2009 г. в четыре этапа: школьный, муниципальный и региональный этапы, а для участия в заключительном этапе Олимпиады в Москву приглашаются учащиеся 10-11 классов – победители региональных олимпиад. Организация, информационное обеспечение и проведение Олимпиады возложены на Православный Свято-Тихоновский гуманитарный университет (г. Моск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оложением об олимпиаде, регламентом и другими документами можно ознакомиться на сайте университета http://pstgu.ru/olimpiada_opk/info/. 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V</w:t>
      </w:r>
      <w:r>
        <w:rPr>
          <w:rStyle w:val="Emphasis"/>
          <w:b/>
          <w:i w:val="false"/>
          <w:sz w:val="28"/>
          <w:szCs w:val="28"/>
        </w:rPr>
        <w:t xml:space="preserve">.  Рекомендации по изучению предмета  </w:t>
      </w:r>
      <w:r>
        <w:rPr>
          <w:b/>
          <w:sz w:val="28"/>
          <w:szCs w:val="28"/>
        </w:rPr>
        <w:t>«Православная культур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телям предмета «Православная культура» следует обратить особое внимание на целенаправленное использование на уроках приемов личностно-ориентированного обучения, реализацию на практике деятельностного подхода с учетом возраста обучающихся, применение современных образовательных технологий (в том числе проектной технологии). Применение мультимедийных технологий позволяет педагогу значительно увеличить объем изучаемого материала, повысить интерес учащихся к предмету, способствовать формированию умений и навыков групповой и самостоятельной работы. Так, на этапе повторения, закрепления и обобщения знаний учащимся можно рекомендовать создание мультимедийных проектов – презентаций, которые дают возможность систематизации приобретенных знаний, умений и навыков, их практического применения с учетом индивидуальных особенностей и интересов обучающих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елю необходимо помнить о том, что использование в педагогической практике  ресурсов сети Интернет должно опираться на основополагающие принципы преподавания предмета «Православная культур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ституционных гарантий свободы слова и вероисповед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етский, культурологический характ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ценностями национальной и мировой художественн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преподавания   предмета «Православная культура» учителю необходимо максимально учитывать индивидуальные особенности, интересы и склонности каждого учащегося, обстановку в его семье, приоритет воспитательного потенциала предмета, развития личности и мировоззрения обучаю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-2010 учебном году учителям предмета «Православная культура» рекомендуется обратить особое внимание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уховно-нравственное воспитание современных школьников на уроках православ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общение учащихся к ценностям православной культуры во внекласс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ти и методы повышения активности  и творческого потенциала учащихся в процессе преподавания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Личностно-ориентированное обучение в практике преподавания предмета «Православная культура» на уроках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мультимедийных технологий в процессе обучения учащихся начального, среднего и старшего звена по предмету «Православная 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Проектный метод как средство модернизации деятельностного подхода в обучении и воспитани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Изучение духовного наследия Белгородчины в системе образования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института                                                                          С.П. Тимоф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 лабора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ния БелРИПКППС                                                           С.С. Чер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рнова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315-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экзаменационные вопросы для проведения итоговой аттестации выпускников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b/>
          <w:sz w:val="28"/>
          <w:szCs w:val="28"/>
        </w:rPr>
        <w:t xml:space="preserve">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в 2008-2009 учебном году по предме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славная культу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русск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щенное Писание и Священное Предание. Книги Ветхого и Нового Завета, их кратк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я о сотворении мира и грехопадении. Религиозный смысл библейских расска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ейская история от всемирного потопа до египетского пл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ход народа Израилева из Египта. Заповеди Моисея, их религиозно-философский смыс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вид и Соломон.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рама. Пророки Ветхого За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я о Рождестве Христовом. Первые годы земной жизни Иисуса Хр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я о чудесах Иисуса Христа. Основы учения Иисуса Хр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заветные притчи, их религиозно-философский смыс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йная Вечеря. Окончание земной жизни Иисуса Хр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вангелие о Воскресении Христов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ния апостолов после Вознесения Госпо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 Веры: понятие и сущ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веди Блаженства, их религиозно-философский смыс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аи и обряды Русской Православной Церк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инства Православной Церк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щение Руси и его знач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цвет культуры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. Первые русские свят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лавянской письменности. Кирилл и Мефод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а книгописания на Руси. Основные книги Древней Рус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тие как жанр древнерусской литературы (на примере жития одного из святых по выбору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лово о полку Игореве» - памятник древнерусской литерату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учение Владимира Монома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сть и сказание как жанры древнерусской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иконографии православной церкви. Описание одной из икон (по выбору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менитые русские иконописцы: основные вехи творческого пу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духовная музыка. Колокольные зво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ристианский храм: история возникнов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стили христианского храмостроения. Особенности русского храмового зодчеств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утреннее и внешнее устройство православного хр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хра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храмов Древней Руси: Софийский собор в Кие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ево-Печерский монастырь - центр образования и духовного просвещения Киевской Рус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 мира в храмовой архитектуре Новгородской земл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дчество Владимиро-Суздальской зем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рамы Московского Кремля. Храм Христа Спас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мы Санкт-Петербурга (на примере одного из н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ов, учебно-методических пособий  и дополнительн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мировых рели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елигий: Учебное пособие для учащихся 10-11 классов общеобразовательных учреждений / Под ред. А.Н. Сахарова. – М.: ООО «ТИД «Русское слово – РС», 200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христианства. Духовные традиции и культура: Учебное пособие для учащихся 10-11 классов общеобразовательных учреждений / Под ред. А.Н. Сахарова. – М.: ООО «ТИД «Русское слово – РС», 200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 А.Е. Религии мира. 10 - 11 классы. М,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 и русская литература. Хрестоматия. СПб, 199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. Книги священного писания Ветхого и Нового завета. М., 199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оме отца моего: Сборник статей о роли христианской семьи в религиозном воспитании ребенка. - М.: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М.М., Буганов А.В. О воззрениях русского народа. – М.: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М.М.  Мир русской деревни. – М.: 199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Н.В. Евангелие и древнерусская литература: Учебное пособие для учащихся среднего возраста. — М.,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банов А.И. Духовная культура средневековой Руси. М.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Д.С. Земля родная: Книга для учащихся. — М., 1983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ратусь Б.С. Образ человека в гуманитарной, нравственной и христианской психологии // Психология с человеческим лицом: гуманистическая перспектива в постсоветской психологии/Под ред. Д.А. Леонтьева, В.Г. Щур. М.: Смысл, 1997. С. 67-9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 и Восток. Традиции и современность. М., 199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траус Д.Ф. Жизнь Иисуса. Книга 1 и 2: перевод с немецкого. – М., 199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нушкявичюс Р.В., Янушкявичене О.Л. Основы нравственности. Беседы по этике для старшеклассников. – М.: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истианство и религии мира, учебное пособие (электронный ресурс). – М.: Покров – 24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B626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" w:hAnsi="Times" w:cs="Time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4812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2:00Z</dcterms:created>
  <dc:creator>peres</dc:creator>
  <dc:description/>
  <cp:keywords/>
  <dc:language>en-US</dc:language>
  <cp:lastModifiedBy>shap</cp:lastModifiedBy>
  <cp:lastPrinted>2009-06-23T12:07:00Z</cp:lastPrinted>
  <dcterms:modified xsi:type="dcterms:W3CDTF">2009-06-23T08:07:00Z</dcterms:modified>
  <cp:revision>47</cp:revision>
  <dc:subject/>
  <dc:title/>
</cp:coreProperties>
</file>