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иды контрольных заданий для текущего контро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Вставь пропущенные слова и укажи источник текста: «Я - Господь Бог твой, да не будет у тебя других богов кроме __      _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Вставь пропущенные слова: «Апостолы - это ближайшие у _            _ И _         _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_______; апостолы М_______, М____, Л____, И______написали четыре Е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Вставь пропущенные слова и объясните смысл: « Чти отца твоего и......, да бла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бе будет, и да долголетен ... на зем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Вставь пропущенные слова: «На пятидесятый день после ... на... сошел ... в вид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гненных языков»; «В этот день Православная Церковь отмечает праздник...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Выбери понятия и названия, которые относятся только к христианской право</w:t>
        <w:softHyphen/>
        <w:t>славной традиции: храм Христа Спасителя, собор Святой Софии в Константино</w:t>
        <w:softHyphen/>
        <w:t>поле, собор Парижской Богоматери, икона, Патриарх, митрополит, Папа Римс</w:t>
        <w:softHyphen/>
        <w:t>к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Дай определение понятия «икона». </w:t>
      </w:r>
    </w:p>
    <w:p>
      <w:pPr>
        <w:pStyle w:val="Normal"/>
        <w:jc w:val="both"/>
        <w:rPr/>
      </w:pPr>
      <w:r>
        <w:rPr>
          <w:color w:val="000000"/>
        </w:rPr>
        <w:t>7.Дай характеристику двум поступкам блудного сы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   Допиши предложения: «Человека называют добрым, когда... ». «Семья - это ... ». «Любить родителей - значит ... 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    Дополни ряд: «Алипий, Феофан Грек, Андрей Рублев,...»; «В русской иконогра</w:t>
        <w:softHyphen/>
        <w:t>фии используются следующие иконографические типы образа Пресвятой Богоро</w:t>
        <w:softHyphen/>
        <w:t>дицы: «Оранта», «Одигитрия», «...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  Заполни пропуски и определи понятия: «Крещение, Миропомазание, Исповедь, Причастие, Елеосвящение - это ... Православной Церкв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  Из предложенного перечня выдели христианские православные праздники и расставь их в последовательности событий библейской истории: Рождество Пре</w:t>
        <w:softHyphen/>
        <w:t>святой Богородицы, Рождество Христово, День защитника Отечества, Крещение Господне, Благовещение, Воскресение Христово, День Святой Троицы, Вознесе</w:t>
        <w:softHyphen/>
        <w:t>ние Господне. Вход Господень в Иерусалим, Воздвижение Креста Господня, Успе</w:t>
        <w:softHyphen/>
        <w:t>ние Пресвятой Богородицы, Новы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  Как называются части православного храм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   Каких святых изображают на иконах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  Кого называют просветителями славян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  Кого христиане называют святыми людьм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  Кто, согласно христианскому преданию, первым проповедовал христианскую веру на землях Подмосковь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  Назови «ступеньки» духовного возрастания человека в христианском поним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   Назови известные тебе иконографические типы икон Иисуса Хри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  Назови имена известных тебе христианских свят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   Назови имена создателей церковнославянской азб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1.    Назови имя русского Патриарха, который возглавлял Русскую Православную Церковь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   Назови крупные монастыри, расположенные в Подмосков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   Назови самое главное богослужение Православной Церкв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   Назови три самые главные христианские добродетели. Дай их опреде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   Назови храмы в Московской области, названные в честь христианских свят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   Назови храмы в Подмосковье, посвященные Воздвижению Креста, укажи даты их постройки, выдели архитектурные особ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   Назови храмы Московской области, названные в честь икон Божией Мате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   Назови полные, принятые Церковью, имена святых: святой великомученик ... Победоносец, святой великомученик и ... Пантелеймон, святитель ... Чудотворец, святые благоверные князья ... Донской,... Невский,... Московский, преподобные ... Радонежский,... Свирский,... Саровский, святая блаженная ... Петербургская, святой праведный... Кронштадтск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   Назови пять самых крупных монастырей, находящихся на землях Подмосковь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   Напиши, о каких самых главных нравственных правилах, данных Богом людям, рассказывает Библ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   Нарисуй две картинки: «Дерево греха» и «Дерево жизни» и расположи на их «плодах» следующие понятия: терпение, непослушание, благочестие, неусидчи</w:t>
        <w:softHyphen/>
        <w:t>вость, милосердие, черствость, неуступчивость, воровство, прощение, смирение, порядочность, совестливость, злость, себялюбие (эгоизм), кротость, честность. Самостоятельно дополни названия « плодов 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   Объясни понятия: «вера», «религия», «культура», «культурный человек», «ис</w:t>
        <w:softHyphen/>
        <w:t>торическая память», «духовноекраеведение», «духовность», «христианство», «православие», «добро», «зло», «добродетель», «страсть», «грех», «красота рукотворная», «красотанерукотворная», «красотадуховная», «милость», «ми</w:t>
        <w:softHyphen/>
        <w:t>лосердие», «христианскаялюбовь», «спасение», «монастырь», «монах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3.   Объясни смысл праздника Воскресения Христ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4.   Объясни смысл праздника Рождества Христ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5.   Объясни, когда, по Евангельскому учению, человек способен жить счастли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6.   Объясни, почему христиане называют Христа Спас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 7.   Перескажи евангельскую притчу о блудном сыне и дай оценку поведения всех участников событий с позиции христиан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8.   Перечисли символы христиан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9.   Подбери христианские добродетели, противоположные страстям и греховным поступкам человека: гордость, нетерпеливость, жестокость, гневливость, нена</w:t>
        <w:softHyphen/>
        <w:t>висть, жадность, лицемерие, печаль, невер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0.   Подбери понятия, противоположные по значению следующим: целомудрие, стыдливость, супруж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1.   Подбери слова, противоположные по смыслу следующим: нетерпение, жесто</w:t>
        <w:softHyphen/>
        <w:t>кость, зависть, гордость, себялюбие, раздражительность, непослуш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2.   Подчеркни слова, которые относятся к предмету « Духовное краеведение Подмос</w:t>
        <w:softHyphen/>
        <w:t>ковья»: книга, акрополь, мифы, Библия, любовь, Заповеди Божий, Кремль, собор Парижской Богоматери, храм, крест, икона, святые, Троице-Сергиева Лавра, Кирилло-Белозерский монастыр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3.   Подчеркни слова, с которыми связано слово «послушание»: своевольничать, гулять, слушать, слышать, исполня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4.   Приведи обоснование утверждения: «Православие является традиционной рели</w:t>
        <w:softHyphen/>
        <w:t>гией в Росс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5.   Приведи примеры отражения христианского понимания смысла жизни в произ</w:t>
        <w:softHyphen/>
        <w:t>ведениях русской литературы, живописи, музыкального искус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6.   Приведи примеры храмового зодчества в Подмосковь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7.   Продолжи предложение: «В начале сотворил 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8.   Раскрой взаимосвязь понятий: «благочестие - красота», «раскаяние - проще</w:t>
        <w:softHyphen/>
        <w:t>ние» , «непослушание - грех - наказание - смерть», «грех - покаяние - благочес</w:t>
        <w:softHyphen/>
        <w:t>тие - спасение - христианская радость - небесное веселье», «рай - послушание -возделывание - красота - ответственность - родная земля», «совесть - доброде</w:t>
        <w:softHyphen/>
        <w:t>тель 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9.   Раскрой основное содержание Священной истории, опираясь на ключевые поня</w:t>
        <w:softHyphen/>
        <w:t>тия: «сотворение - послушание - грехопадение - десять заповедей - прощение -Благовещение - Рождество Христово - Христос Спаситель - Крещение - Бог Троица - заповеди блаженства - Преображение - Тайная Вечеря - Крестная Жертва - Воскресение - Вознесение - схождение Святого Духа (образование Церкви)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0.   Расскажи житие святого, в честь которого назван один из храмов твоего города (села, деревн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1.   Расскажи о символике цветов в ико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2.   Расскажи, как были созданы иконографические типы икон «Спас Нерукотвор</w:t>
        <w:softHyphen/>
        <w:t>ный», «Троеручиц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3.   Расставь номера, которые будут означать последовательность великих праздни</w:t>
        <w:softHyphen/>
        <w:t>ков Православной Церкви: Крещение, Сретение, Рождество, Вознесение, Воскре</w:t>
        <w:softHyphen/>
        <w:t>с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4.   Составь лестницу основных христианских добродетелей (лествицу Божественной любви по тексту Первого послания к Коринфянам апостола Павла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5.   Укажи характерные особенности иконографических типов икон Божией Матер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Оранта», «Одигитрия» «Умиление». Что означают эти названи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6.   Что означает почитание христианами крест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7.   Что означают в православной иконе изображения креста, горок, нимб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8.   Что рассказывают исторические источники о посещении Древней Руси апостолом Андреем Первозванны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в)  Виды контрольных заданий для итогового контро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 Краткий вопрос типа: «Как называется...?», «Перечислите...», «Укажите...», «Дайте определение...», «Что означает...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Как называется главная часть православного храм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еречислите крупные русские монасты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Назовите имя первого русского патриарха после восстановления патриаршества в Росс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Что означает выражение «сорок сороков»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). Свободный по форме содержательный текст из 1—3 предложений </w:t>
      </w:r>
      <w:r>
        <w:rPr>
          <w:color w:val="000000"/>
        </w:rPr>
        <w:t xml:space="preserve">с </w:t>
      </w:r>
      <w:r>
        <w:rPr>
          <w:b/>
          <w:bCs/>
          <w:color w:val="000000"/>
        </w:rPr>
        <w:t>пропусками значимого слова или части предлож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ставьте пропущенные слова: «храм Покрова на...», «собор Василия ...», «святые благоверные Борис и ...», «Троице-СергиеваиКиево-Печерская ...», «Владимирская... Божией Матери», «русский иконописец преподобный Андрей 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Уточните датировку: «Софийский собор в Киеве - это памятник древнерусского зодчества ... - ... веко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Вставьте пропущенные слова и укажите источник текста: &lt;&lt; Не произности ложного ... на ближнего твоего 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. Описание, характеристика или изложение (1—5 предложени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ерескажите евангельскую притчу о блудном сыне и дайте нравственную оценку поведению ее персонаж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Что утверждает историческое предание о посещении Древней Руси святым апосто</w:t>
        <w:softHyphen/>
        <w:t>лом Андреем Первозванны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Кого в христианской религиозной традиции называют святыми людь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Что обозначает цветовая символика облачений священнослужителей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Как соотносятся содержания понятий «культ» и «культура»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. Задания на сопоставление, сравнение с указанием признаков, по которым следует провести сравнение, или без такого указ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опоставьте отношение к взаимодействию Церкви и государства, которое выражали иосифляне и нестяжа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Сопоставьте отношение к роли и значению православного мировоззрения и культу</w:t>
        <w:softHyphen/>
        <w:t>ры в русском обществе, которое выражали славянофилы и западн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одберите названия добродетелей, противоположные по нравственному смыслу названиям страстей и греховных проявлений человека: жестокость, ненависть, горды</w:t>
        <w:softHyphen/>
        <w:t>ня, жадность, лицемер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Укажите характерные особенности иконографических типов богородичных икон: «Оранта», «Одигитрия», «Умиление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). Альтернативные задания с выбором одного или более правильных ответов из пяти-восьми предложенных вариан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 Российской Федерации отмечаются как гражданские следующие христианские праздники (выберите правильные ответы): Рождество Христово; Троица; память святых Кирилла и Мефодия, учителей словенских; Покров Пресвятой Богородицы, Пасха - Светлое Христово Воскресе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одчеркните слова, которые относятся к нравственной культуре христианства: притвор, прилог, благотворительность, апологет, апостол, ски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Из предложенного перечня выделите: 1) великие христианские праздники; 2) двуна</w:t>
        <w:softHyphen/>
        <w:t>десятые переходящие праздники: Рождество Христово, рождество Иоанна Предтечи, Воздвижение Креста Господня, Успение Пресвятой Богородицы, Покров Пресвятой Богородицы, Вход Господень в Иерусалим, Вознесение Господне, Крещение Господ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Выберите названия, понятия, которые относятся исключительно к традиции хрис</w:t>
        <w:softHyphen/>
        <w:t>тианской культуры: собор Святой Софии в Константинополе, минарет, собор Парижс</w:t>
        <w:softHyphen/>
        <w:t>кой Богоматери, ступа, икона, учение о статусе папы Римского, патриарх, симфония государства и Церкв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. Задания на объяснение с использованием примеров, иллюстраций Примеры зад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Приведите примеры храмового зодчества в России в стиле ампир, классицизм, ба</w:t>
        <w:softHyphen/>
        <w:t xml:space="preserve">рокко 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и обоснуйте ваш выбо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бъясните смысл праздника Рождества Христова, используя принятые в православ</w:t>
        <w:softHyphen/>
        <w:t>ной иконописи каноны иконографического изображения празд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боснуйте утверждение: «Изучение религиозной культуры помогает в освоении других учебных предметов в школе: языка, литературы, мировой художественной культуры, истории, обществознан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риведите примеры из вероучений и практики деструктивных религиозных объеди</w:t>
        <w:softHyphen/>
        <w:t>нений и культов, которые иллюстрируют их типичные признаки: 1) некритическое лидерство, вымышленные биографии лидеров; 2) склонность к экстремистским прояв</w:t>
        <w:softHyphen/>
        <w:t>лениям в отношении внекультового социума; 3) апокалипсические запугивания адеп</w:t>
        <w:softHyphen/>
        <w:t>тов; 4) искажения текстов Библии в целях обоснования своих взглядов на историю и общест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. Задания на объяснение аналитического и синтетического характе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Раскройте взаимосвязь понятий: прелесть - гордость - раско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бъясните, почему христиане называют Христа Спас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ведите обоснования утверждений: 1) Православие является культурообразующей религией в России; 2) традиционные религии обладают характерными признаками, от</w:t>
        <w:softHyphen/>
        <w:t>личающими их от нетрадиционных религ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Согласны ли вы с утверждением: христианство сформировало мировоззренческие ус</w:t>
        <w:softHyphen/>
        <w:t>ловия для появления науки, которых не было в язычестве? Если да, объясните, в чем они заключаю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. Комплексные задания с решением ряда разноуровневых задач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меры задан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Дайте буквальный перевод слова «Православие» и объясните смысл его составн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должите предложение: «Бог есть ...» и объясните смысл этого выра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зовите соборы, расположенные на Соборной площади Московского Кремля, ука</w:t>
        <w:softHyphen/>
        <w:t>жите даты их постройки (век) и выделите архитектурные особ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опоставьте представления о загробной жизни в язычестве и христианстве, выделите принципиальные отличия и объясните их с позиций различия представлений о Бог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)  Контрольные задания с основными понятиями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иеся, завершившие изучение курса «История религиозной культуры (Православ</w:t>
        <w:softHyphen/>
        <w:t>ная культура)» в объеме средней (полной) школы, должны показать владение базовыми и связанными с ними периферическими понят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Как работать с понятиями предмета? </w:t>
      </w:r>
      <w:r>
        <w:rPr>
          <w:color w:val="000000"/>
          <w:sz w:val="22"/>
          <w:szCs w:val="22"/>
        </w:rPr>
        <w:t>Учащимся раздают карточки (от 1 до 3) с поня</w:t>
        <w:softHyphen/>
        <w:t>тием из словаря и просят выполнить следующие зад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редели, к какой теме пред мета относится понятие. (Например: «Понятие «храм» относится к теме 4: «Древнерусское зодчество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ай определение понятия. («Православный храм - это...»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кажи, с какими понятиями оно связано. (Понятие «храм» связано со следующими понятиями: «православие», «духовность», «алтарь»... и т.д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веди пример. (Например, храм Вознесения в Коломенском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оставь рассказ из истории христианской православной культуры, используя дан</w:t>
        <w:softHyphen/>
        <w:t>ное понят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)  Словарь пон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новные понятия: </w:t>
      </w:r>
      <w:r>
        <w:rPr/>
        <w:t>Бог, Троица, Бог Отец, Иисус Христос Сын Божий, Святой Дух, Творец, Спаситель, Крестная Жертва, Искупление, Воскресение, Церковь, Богород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р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 Храни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ельский ми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хри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рыст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мерт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творитель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чест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жен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слу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По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православ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е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й За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фле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флеемская звез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лы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в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ие Христо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нощ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з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гоф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Анг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тво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де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ма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о позн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ы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йная Вечер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п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резвение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Целомудр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резвон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Цель христианской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Фреска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Церковное п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ам православный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Церковные празд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истианство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Церковные Таин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истиане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Чест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истославы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Че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Христосование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Язык церковнославян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ские Вра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ан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ече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 наш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ь историче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нихи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х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вч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щаниц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я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ш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едн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жиз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слав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о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сл Бож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алтир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о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ят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ая культу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о Богороди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ество Христо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ь православ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ч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ая Ру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щен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щенное Пис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щенное Пред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творение 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расота нерукотворная  красота рукотворная Кре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ный ход Крещение Кротость Кувуклия Культура Лавра Ладан Лампада Летопись Литургия Любовь Масленица Милосердие Милостыня Мозаика Молитва Монастырь Монах Мощи Мужество Мученик Надежда Назар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тяжательность Новый Завет Образ и подобие Божие Обязанность Одигит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е)  Примеры контрольных заданий для начальной школы (1-4 классы 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одчеркните слова, которые относятся к предмету «История </w:t>
      </w:r>
      <w:r>
        <w:rPr>
          <w:color w:val="000000"/>
        </w:rPr>
        <w:t xml:space="preserve">религиозной </w:t>
      </w:r>
      <w:r>
        <w:rPr>
          <w:b/>
          <w:bCs/>
          <w:color w:val="000000"/>
        </w:rPr>
        <w:t>культу</w:t>
        <w:softHyphen/>
        <w:t xml:space="preserve">ры»: </w:t>
      </w:r>
      <w:r>
        <w:rPr>
          <w:color w:val="000000"/>
        </w:rPr>
        <w:t>книга, акрополь, мифы, Библия, любовь, Заповеди Божий. Кремль, собор Па</w:t>
        <w:softHyphen/>
        <w:t>рижской Богоматери, храм, крест, икона, свят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Продолжите предложение: «В </w:t>
      </w:r>
      <w:r>
        <w:rPr>
          <w:color w:val="000000"/>
        </w:rPr>
        <w:t>начале сотворил 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Объясните, </w:t>
      </w:r>
      <w:r>
        <w:rPr>
          <w:color w:val="000000"/>
        </w:rPr>
        <w:t>почему христиане называют Христа Спаси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Подберите слова, </w:t>
      </w:r>
      <w:r>
        <w:rPr>
          <w:color w:val="000000"/>
        </w:rPr>
        <w:t>противоположные по смыслу следующим: нетерпение, жесто</w:t>
        <w:softHyphen/>
        <w:t>кость, зависть, гордость, себялюбие, раздражительность, непослуш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Подчеркните слова, </w:t>
      </w:r>
      <w:r>
        <w:rPr>
          <w:color w:val="000000"/>
        </w:rPr>
        <w:t>с которыми связано слово «послушание •&gt;: своевольничать, гулять, слушать, слышать, исполня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6. Вставьте пропущенные слова </w:t>
      </w:r>
      <w:r>
        <w:rPr>
          <w:color w:val="000000"/>
        </w:rPr>
        <w:t>и объясните смысл: «Чти отца твоего и.......да бла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бе будет, и да долголетен ... на земле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Дайте характеристику </w:t>
      </w:r>
      <w:r>
        <w:rPr>
          <w:color w:val="000000"/>
        </w:rPr>
        <w:t>двум поступкам блудного сы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Нарисуйте две картинки: </w:t>
      </w:r>
      <w:r>
        <w:rPr>
          <w:color w:val="000000"/>
        </w:rPr>
        <w:t>«Дерево греха» и «Дерево жизни» и расположите на их плодах следующие понятия: терпение, непослушание, благочестие, неусидчивость, милосердие, черствость, неуступчивость, воровство, прощение, смирение, порядоч</w:t>
        <w:softHyphen/>
        <w:t>ность, совестливость, злость, себялюбие (эгоизм), кротость, честность. Самостоятель</w:t>
        <w:softHyphen/>
        <w:t>но дополните названия пл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</w:t>
      </w:r>
      <w:r>
        <w:rPr>
          <w:b/>
          <w:bCs/>
          <w:color w:val="000000"/>
        </w:rPr>
        <w:t xml:space="preserve">Допишите предложения: </w:t>
      </w:r>
      <w:r>
        <w:rPr>
          <w:color w:val="000000"/>
        </w:rPr>
        <w:t>Человека называют добрым, когда ... Семья-это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юбить родителей - значит 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0. Что означает </w:t>
      </w:r>
      <w:r>
        <w:rPr>
          <w:color w:val="000000"/>
        </w:rPr>
        <w:t>выражение «сорок сороков»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  Примеры контрольных заданий для основной школы (5-9 класс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Вставьте пропущенные слова: </w:t>
      </w:r>
      <w:r>
        <w:rPr>
          <w:color w:val="000000"/>
        </w:rPr>
        <w:t>«На пятидесятый день после ... на ... сошел ... в виде огненных языков»; «В этот день Православная Церковь отмечает праздник...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Объясните, </w:t>
      </w:r>
      <w:r>
        <w:rPr>
          <w:color w:val="000000"/>
        </w:rPr>
        <w:t>когда человек способен жить счастли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Кого </w:t>
      </w:r>
      <w:r>
        <w:rPr>
          <w:color w:val="000000"/>
        </w:rPr>
        <w:t>мы называем святыми людьм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С </w:t>
      </w:r>
      <w:r>
        <w:rPr>
          <w:b/>
          <w:bCs/>
          <w:color w:val="000000"/>
        </w:rPr>
        <w:t xml:space="preserve">какого </w:t>
      </w:r>
      <w:r>
        <w:rPr>
          <w:color w:val="000000"/>
        </w:rPr>
        <w:t>возраста можно жить святой жизнью?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Назовите полные, </w:t>
      </w:r>
      <w:r>
        <w:rPr>
          <w:color w:val="000000"/>
        </w:rPr>
        <w:t>принятые Церковью имена святых: святой великомученик ... Побе</w:t>
        <w:softHyphen/>
        <w:t>доносец, святой великомученик и ... Пантелеймон, святитель ... Чудотворец, святые бла</w:t>
        <w:softHyphen/>
        <w:t>говерные князья, ... Донской,... Невский,... Московский, преподобные ... Радонежский, ... Свирский, ... Саровский, святая блаженная ... Петербургская, святой праведный ... Кронштадтск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ясните, почему современному человеку часто непонятно поведение святых люд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ятой Симеон Столпник, блаженная Ксения Петербургская и други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овите пять самых крупных монастырей Руси. В, Назовите имена русских патриарх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сставьте номера, </w:t>
      </w:r>
      <w:r>
        <w:rPr>
          <w:color w:val="000000"/>
        </w:rPr>
        <w:t>которые будут означать последовательность великих праздников Православной Церкви: Крещение, Сретение, Рождество, Вознесение, Воскресение. 1 0. Заполните пропуски и определите понятия: «Крещение, Миропомазание, Евхарис</w:t>
        <w:softHyphen/>
        <w:t>тия, Исповедь, Елеосвящение,..., Священство - это церковные 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</w:rPr>
        <w:t xml:space="preserve">Подберите понятия, </w:t>
      </w:r>
      <w:r>
        <w:rPr>
          <w:color w:val="000000"/>
        </w:rPr>
        <w:t>противоположные по значению следующим: целомудрие, стыд</w:t>
        <w:softHyphen/>
        <w:t>ливость, супруж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2. </w:t>
      </w:r>
      <w:r>
        <w:rPr>
          <w:b/>
          <w:bCs/>
          <w:color w:val="000000"/>
        </w:rPr>
        <w:t xml:space="preserve">Напишите, </w:t>
      </w:r>
      <w:r>
        <w:rPr>
          <w:color w:val="000000"/>
        </w:rPr>
        <w:t>какие нравственные правила существуют в вашей семье, и подчеркните наиболее важные из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3. </w:t>
      </w:r>
      <w:r>
        <w:rPr>
          <w:b/>
          <w:bCs/>
          <w:color w:val="000000"/>
        </w:rPr>
        <w:t xml:space="preserve">Назовите одним словом </w:t>
      </w:r>
      <w:r>
        <w:rPr>
          <w:color w:val="000000"/>
        </w:rPr>
        <w:t>виды нравственных отношений людей: в труде, в быту, в емье, в коллективе сверстников, в обществе, на вой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4. </w:t>
      </w:r>
      <w:r>
        <w:rPr>
          <w:b/>
          <w:bCs/>
          <w:color w:val="000000"/>
        </w:rPr>
        <w:t xml:space="preserve">Назовите соборы </w:t>
      </w:r>
      <w:r>
        <w:rPr>
          <w:color w:val="000000"/>
        </w:rPr>
        <w:t>Московского Кремля и их архитектурные особ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5. </w:t>
      </w:r>
      <w:r>
        <w:rPr>
          <w:b/>
          <w:bCs/>
          <w:color w:val="000000"/>
        </w:rPr>
        <w:t xml:space="preserve">Перечислите названия </w:t>
      </w:r>
      <w:r>
        <w:rPr>
          <w:color w:val="000000"/>
        </w:rPr>
        <w:t>основных частей православного хра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6. </w:t>
      </w:r>
      <w:r>
        <w:rPr>
          <w:b/>
          <w:bCs/>
          <w:color w:val="000000"/>
        </w:rPr>
        <w:t xml:space="preserve">Уточните </w:t>
      </w:r>
      <w:r>
        <w:rPr>
          <w:color w:val="000000"/>
        </w:rPr>
        <w:t>хронологию: «Софийский собор в Киеве, храм Покрова наНерли - это па</w:t>
        <w:softHyphen/>
        <w:t>мятники древнерусского зодчества... - ... век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7. </w:t>
      </w:r>
      <w:r>
        <w:rPr>
          <w:b/>
          <w:bCs/>
          <w:color w:val="000000"/>
        </w:rPr>
        <w:t xml:space="preserve">Приведите примеры </w:t>
      </w:r>
      <w:r>
        <w:rPr>
          <w:color w:val="000000"/>
        </w:rPr>
        <w:t>храмового зодчества в России в стиле ампир, классицизм, ба</w:t>
        <w:softHyphen/>
        <w:t xml:space="preserve">рокко в </w:t>
      </w:r>
      <w:r>
        <w:rPr>
          <w:b/>
          <w:bCs/>
          <w:color w:val="000000"/>
          <w:lang w:val="en-US"/>
        </w:rPr>
        <w:t>XVIII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8. </w:t>
      </w:r>
      <w:r>
        <w:rPr>
          <w:b/>
          <w:bCs/>
          <w:color w:val="000000"/>
        </w:rPr>
        <w:t>Дополните ряд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&lt;&lt; Алипий, Феофан Грек, Андрей Рублев,...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В русской иконографии используются следующие иконографические типы образа Пре</w:t>
        <w:softHyphen/>
        <w:t>святой Богородицы: «Оранта», «Одигитрия»,...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9. Ученые ведут споры, что было вначале - глаголица или кириллица. Обоснуйте вашу точкузр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  Примеры контрольных заданий для средней (полной) школы (10- 12 класс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Объясните </w:t>
      </w:r>
      <w:r>
        <w:rPr>
          <w:color w:val="000000"/>
        </w:rPr>
        <w:t>следующую формулировку понятия «культура»: «Культура» -латинский термин, в буквальном переводе означающий «возделывание земли, воспитание, образо</w:t>
        <w:softHyphen/>
        <w:t>вание, развит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Нарисуйте </w:t>
      </w:r>
      <w:r>
        <w:rPr>
          <w:color w:val="000000"/>
        </w:rPr>
        <w:t>лестницу основных доброде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Вставьте пропущенные слова: </w:t>
      </w:r>
      <w:r>
        <w:rPr>
          <w:color w:val="000000"/>
        </w:rPr>
        <w:t>«... - это историческая дисциплина, изучающая рели</w:t>
        <w:softHyphen/>
        <w:t>гию и ее источники, религиозную этику и философию, искусство и народные традиции, связанные непосредственно с религие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Обоснуйте утвержд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Изучение истории религиозной культуры помогает в усвоении школьных историчес</w:t>
        <w:softHyphen/>
        <w:t>ких дисциплин, литературы, мировой художественной культуры, искусства»; «Различные религиозные традиции необходимо изучать для того, чтобы избежать кон</w:t>
        <w:softHyphen/>
        <w:t>фликтов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При недостатке знаний в области религии человек может стать жертвой духовного на</w:t>
        <w:softHyphen/>
        <w:t>сил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боснуйте верность, или докажите свое несогласие с утверждением: </w:t>
      </w:r>
      <w:r>
        <w:rPr>
          <w:color w:val="000000"/>
        </w:rPr>
        <w:t>«Православие является традиционной и культурообразующей религией на Русской зем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6. Составьте таблицу, </w:t>
      </w:r>
      <w:r>
        <w:rPr>
          <w:color w:val="000000"/>
        </w:rPr>
        <w:t>в которой отражается смысл мировидения (видение мира, Бога, человека, смысла жизни) в христианстве, исламе, иудаиз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Заполните пропуски </w:t>
      </w:r>
      <w:r>
        <w:rPr>
          <w:color w:val="000000"/>
        </w:rPr>
        <w:t>и объясните историю происхождения понятия: Греческое слово «...» переводится как «православие», первая часть которого «...» означает «правиль</w:t>
        <w:softHyphen/>
        <w:t>ное», а вторая- «...» имеет два значения: «суждение» и «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Обоснуйте утверждение </w:t>
      </w:r>
      <w:r>
        <w:rPr>
          <w:color w:val="000000"/>
        </w:rPr>
        <w:t>и приведите примеры: «Рождение науки произошло в христи</w:t>
        <w:softHyphen/>
        <w:t>анском мир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9. Составьте таблицу </w:t>
      </w:r>
      <w:r>
        <w:rPr>
          <w:color w:val="000000"/>
        </w:rPr>
        <w:t>современных сект по схеме: тоталитар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ь лиде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структив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евдорелигиозность (отношение к миру, к Богу, к человеку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емы вербовки в сек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0. Объясните взаимосвязь </w:t>
      </w:r>
      <w:r>
        <w:rPr>
          <w:color w:val="000000"/>
        </w:rPr>
        <w:t>понятий: «эгоизм-ересь-сектантств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Составьте правила </w:t>
      </w:r>
      <w:r>
        <w:rPr>
          <w:color w:val="000000"/>
        </w:rPr>
        <w:t>духов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Как вы поступите в ситуации, </w:t>
      </w:r>
      <w:r>
        <w:rPr>
          <w:color w:val="000000"/>
        </w:rPr>
        <w:t>когда малознакомые люди навязчиво приглашают вас в компанию, гд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 вам помогут лучше узнать себя 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научат взаимопониманию и способам общения с окружающими людьми»; « проводится семинар, на котором будут обсуждаться вопросы, волнующие все человече</w:t>
        <w:softHyphen/>
        <w:t>ство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будут обсуждать Слово Божие и подарят Библию»; « угостят бесплатным вегетарианским ужином » 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) Итоговые самостоятельные работы уча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овые самостоятельные работы учащихся являются интегративной формой обоб</w:t>
        <w:softHyphen/>
        <w:t>щенной оценки усвоения учащимися учебного материала образовательной области в вы</w:t>
        <w:softHyphen/>
        <w:t>пускном классе образовательной ступени и применяются для итоговой оценки знаний наряду с системой устных или письменных заданий. При раскрытии конкретной темы учащийся должен продемонстрировать знания по всем образовательным линиям Мини</w:t>
        <w:softHyphen/>
        <w:t>мума. Итоговые самостоятельные работы готовятся учащимися либо аудиторно - в виде написания сочинения в учебной группе на определенную заданную преподавателем тему (2-3 темы) в течение одного академического часа, либо в форме реферата, который гото</w:t>
        <w:softHyphen/>
        <w:t>вится учащимся заранее и затем защищается. Каждый учащихся в учебной группе дол</w:t>
        <w:softHyphen/>
        <w:t>жен готовить реферат на отдельную тему объемом не менее 1 п.л. Защита реферата про</w:t>
        <w:softHyphen/>
        <w:t>водится в форме доклада учащимся его основного содержания и последующем устном опросе по теме реферата и другим темам учебного 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к) Примерный перечень тем итоговых самостоятельных работ учащихс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 Агиография в жизни христианской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Апостольский период в истории Церкв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Аскетика в христианской культу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Библейские образы и сюжеты в европейском искусств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 Библия - фундамент нравственности человече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 Библия как основа европейского искус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  Богословские основы иконопочит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 Вера и суеверия в современном ми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 Вера, наука и культу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0.  Главные церковные праздники и их значение в деле нравственного воспит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1.  Декалог и Новый Заве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2.  Добродетель и грех в современной жизн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3.  Добротолюбие как памятник христианской морали и письмен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4.  Духовно-нравственные основы современной масскультур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5.  Духовно-нравственные традиции христианской семь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6.  Духовный смысл русской ико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7.  Западноевропейский гуманизм эпохи Возрождения и православный христоцент-ризм Святой Рус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8.  Иконостас православного хра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9.  Истоки церковного искус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0.  Каким образом проблема возникновения мира связана с проблемой смысла жизни человека?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1.  Круг как символ в религиях ми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2.  Культура воинского служения в православной тради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3.  Любовь как основа христианского воспит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4.  Материальное благополучие в современной жизни и христианская добродетель нестяжатель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5.  Межкультурное взаимодействие христианства и греческой философ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6.  Мировоззренческие основы искус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 7. Мировоззренческие основы морал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8.  Мода и традиция в жизни обще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9.  Москва-Третий Ри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0.  Назначение и особенности православного искус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1.  Наука, культура и ве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2.  Новомученики и исповедники российск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3.  Нравственные проблемы в русской духовной поэз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4.  Пасха в русской культу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5.  Понимание жизни и смерти в религиозной культу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6.  Понятие о Святой Рус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 7. Почему люди ставят перед собой определенные цели и стремятся к их достиже</w:t>
        <w:softHyphen/>
        <w:t>нию?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8.  Православие как основа русского национального характе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9.  Принципиальные отличия новой системы ценностей, определяемой Новым Заве</w:t>
        <w:softHyphen/>
        <w:t>то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0.  Проблема послушания воле старших и стремление к свобод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1.  Проблема совмещения свободной воли разных люд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2.  Псалтирь в христианской культу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3.  Ранняя христианская Церков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4.  Расколы и секты в истории Церкв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5.  Религиозная нравственная культура и проблемы биоэт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6.  Религиозная тематика в искусстве народов ми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7.  Религиозное и светское понимание гражданственности и патриотизм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8.  Религиозное понимание греха самоубий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9.  Религиозное понимание свобод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0.  Религиозные и нерелигиозные представления о происхождении жизн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1.  Религиозные особенности эпохи Возрождения. 5 2. Религиозные традиции благочестивой жизн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3.  Религиозные ценности в жизни современного обще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4.  Русские патриарх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 5. Святые Московской Рус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6. Священное Писание Церкви как исторический источник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 7. Семья - наследница традиц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8.  Символ вер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9.  Символика христианского искус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0.  Система нравственных ценностей Нового Заве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1.  </w:t>
      </w:r>
      <w:r>
        <w:rPr>
          <w:color w:val="000000"/>
          <w:sz w:val="18"/>
          <w:szCs w:val="18"/>
        </w:rPr>
        <w:t>Таинства христианской Церкв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2.  Христианская культура отношения к детя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3.  Христианские добродетели «вера - надежда - любовь» в жизни современного челове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64.  Христианство в жизни русского общества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5.  Церковные праздники в нравственном воспитании челове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6.  Эпоха Вселенских Соб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.  Язычество и неоязы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ТРЕБОВАНИЯ К ПОДГОТОВКЕ УЧИТЕЛЯ ПРЕДМЕТА «ПРАВОСЛАВНАЯ КУЛЬТУРА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мет «Православная культура», как и любой другой школьный предмет, предпо</w:t>
        <w:softHyphen/>
        <w:t>лагает овладение методикой его преподавания. Учитель, который будет вести предмет, должен иметь общую психолого-педагогическую подготовку и владеть частной методи</w:t>
        <w:softHyphen/>
        <w:t>кой преподавания данного предме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общей педагогической подготовке определяются Государственным стан</w:t>
        <w:softHyphen/>
        <w:t>дартом высшего профессионального образования, в котором перечислены требуемые знания и умения. Профессиональный единый уровень общей подготовки получает пре</w:t>
        <w:softHyphen/>
        <w:t>подаватель любой специализации. В число наиболее необходимых требований включа</w:t>
        <w:softHyphen/>
        <w:t>ю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знание психологических возрастных особенностей учащихс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знания педагогических технологий организации учебно-воспитательного процесс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 как частная методика преподавания предмета «Православная культура»не раз</w:t>
        <w:softHyphen/>
        <w:t>работана, при подготовке учителя данной специализации следует руководствоваться определенными требования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итель православной культуры долже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ложительно оценивать православную культуру, как содержательный компонент мировой культур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Знать ее традиции в истории становления Росс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Любить детей (в христианском понимании - видеть в ребенке образ Божий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бладать общей культурологической подготовкой, объем и содержание которой определяется содержанием предмета «Православная культура», зафиксированном в «Примерном содержании образования по учебному предмету «Православная культура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зн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 области религиозной культуры (Священное Писание, православный катехизис, знакомство с церковнославянским языком, христианской этикой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знания в области православного изобразительного, декоративно-прикладного ис</w:t>
        <w:softHyphen/>
        <w:t>кусства и архитектуры, литературы, музы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Знать специфику содержательных компонентов программы 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адеть методиками духовно-нравственного и эстетического воспитания детей в : аответствии со спецификой содержательных компонентов предме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Владеть (желательно) умениями какого-либо вида творческой деятельности (пение, |::: звание, конструирование, музицирование, версификация и т.п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ходя из выделенных требований, могут быть определены содержательные направ-дения подготовки учителя православной культур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ый блок - психолого-педагогические дисциплины общего профи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торой блок - дисциплины богословско-катехизического содерж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тий блок - дисциплины культурологического содержания (история православно</w:t>
        <w:softHyphen/>
        <w:t>го искусства, музыки, литературы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твертый блок - дисциплины, позволяющие овладеть специальными умениями твор</w:t>
        <w:softHyphen/>
        <w:t>ческих видов деятельности (хоровое пение, игра на музыкальных инструментах, рисо-з ание, лепк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ятый блок - частно-методический: владение методиками нравственного и эстети</w:t>
        <w:softHyphen/>
        <w:t>ческого воспитания. Данное направление может быть включено в содержание дисцип</w:t>
        <w:softHyphen/>
        <w:t>лин первого блока при расширении времени для их изучения в структуре учебного пла</w:t>
        <w:softHyphen/>
        <w:t>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базе имеющихся знаний первого блока, дополнительную специализацию препода</w:t>
        <w:softHyphen/>
        <w:t>вателя православной культуры могут получить учителя гуманитарных предметов смеж</w:t>
        <w:softHyphen/>
        <w:t>ных образовательных областей: «Филология», «Искусство», «Обществознание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 как предмет «Православная культура» входит в образовательную область «Ду</w:t>
        <w:softHyphen/>
        <w:t>ховно-нравственная культура», к учителю православной культуры предъявляются тре</w:t>
        <w:softHyphen/>
        <w:t>бования в области нравственной культуры. Нравственная культура является одним из ведущих компонентов культуры личности. Учитель может составить для себя тест для самооценки уровня нравственной культуры, рассмотрев нижеприведенные материа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ертикали они включают показатели духовно-нравственной культуры, соответ</w:t>
        <w:softHyphen/>
        <w:t>ствующие нормам евангельских заповедей блаженств. Горизонтальные ступеньки по сте</w:t>
        <w:softHyphen/>
        <w:t>пени их возрастания выстроены в лествицу возрастания духовно-нравственной культу</w:t>
        <w:softHyphen/>
        <w:t>ры человека, обозначенной апостолом Павлом, как «плоды духовные». Каждая ступень</w:t>
        <w:softHyphen/>
        <w:t>ка подъема означает не только приобретение учителем профессионального умения, но прежде всего - духовно-нравственного совершенствования. */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color w:val="000000"/>
          <w:sz w:val="28"/>
          <w:szCs w:val="28"/>
        </w:rPr>
        <w:t>5 Класс. ПРОВЕРЬ СЕБЯ И ОТВЕТЬ НА ВОПРОСЫ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Как называются </w:t>
      </w:r>
      <w:r>
        <w:rPr>
          <w:color w:val="000000"/>
        </w:rPr>
        <w:t>части православного храма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2. Объясни слова: </w:t>
      </w:r>
      <w:r>
        <w:rPr>
          <w:color w:val="000000"/>
        </w:rPr>
        <w:t>вера, религия, культура, культурный человек, историческая память, духовность, христианство, православие, добро, зло, добродетель, страсть, грех, красота рукотворная, красота нерукотворная, красота духовная, милость, милосердие, христианская любовь, спасение, монастырь, монах, храм, икон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3. Раскрой основное содержание </w:t>
      </w:r>
      <w:r>
        <w:rPr>
          <w:color w:val="000000"/>
        </w:rPr>
        <w:t>Священной истории, опираясь на главные слова: «сотворение - послушание - грехопадение - 10 заповедей - прощение - Благовещение - Рождество Христово -Христос Спаситель - Крещение - Бог Троица - заповеди блаженств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- Преображение - Тайная Вечеря - Крестная Жертва - Воскресение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>- Вознесение - схождение Святого Духа (образование Церкви)»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4.  Назови </w:t>
      </w:r>
      <w:r>
        <w:rPr>
          <w:color w:val="000000"/>
        </w:rPr>
        <w:t>три самые главные христианские добродетели. Дай их определени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5.    Подбери христианские добродетели, </w:t>
      </w:r>
      <w:r>
        <w:rPr>
          <w:color w:val="000000"/>
        </w:rPr>
        <w:t>противоположные страстям и греховным поступкам человека: гордость, нетерпеливость, жестокость, гневливость, ненависть, жадность, лицемерие, печаль, невери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6. Кого </w:t>
      </w:r>
      <w:r>
        <w:rPr>
          <w:color w:val="000000"/>
        </w:rPr>
        <w:t xml:space="preserve">христиане </w:t>
      </w:r>
      <w:r>
        <w:rPr>
          <w:b/>
          <w:bCs/>
          <w:color w:val="000000"/>
        </w:rPr>
        <w:t xml:space="preserve">называют </w:t>
      </w:r>
      <w:r>
        <w:rPr>
          <w:color w:val="000000"/>
        </w:rPr>
        <w:t>святыми людьми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7.  Назови </w:t>
      </w:r>
      <w:r>
        <w:rPr>
          <w:color w:val="000000"/>
        </w:rPr>
        <w:t>«ступеньки» духовного возрастания человека в христианском понимани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8.  Назови </w:t>
      </w:r>
      <w:r>
        <w:rPr>
          <w:color w:val="000000"/>
        </w:rPr>
        <w:t>имена известных тебе христианских святых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9. Какие </w:t>
      </w:r>
      <w:r>
        <w:rPr>
          <w:color w:val="000000"/>
        </w:rPr>
        <w:t>христианские святые особо почитаются в твоем городе? Объясни почем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10.  Назови </w:t>
      </w:r>
      <w:r>
        <w:rPr>
          <w:color w:val="000000"/>
        </w:rPr>
        <w:t>крупные монастыри Росси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11.  Назови </w:t>
      </w:r>
      <w:r>
        <w:rPr>
          <w:color w:val="000000"/>
        </w:rPr>
        <w:t>храмы, названные в честь христианских святых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12. Перескажи </w:t>
      </w:r>
      <w:r>
        <w:rPr>
          <w:color w:val="000000"/>
        </w:rPr>
        <w:t>евангельскую притчу о блудном сыне и дай оценку поведения всех участников событий с позиции христианской культур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13. Перечисли </w:t>
      </w:r>
      <w:r>
        <w:rPr>
          <w:color w:val="000000"/>
        </w:rPr>
        <w:t>символы христианской культур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14. </w:t>
      </w:r>
      <w:r>
        <w:rPr>
          <w:b/>
          <w:bCs/>
          <w:color w:val="000000"/>
        </w:rPr>
        <w:t xml:space="preserve">Дай определение </w:t>
      </w:r>
      <w:r>
        <w:rPr>
          <w:color w:val="000000"/>
        </w:rPr>
        <w:t>понятия «икона»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15. </w:t>
      </w:r>
      <w:r>
        <w:rPr>
          <w:b/>
          <w:bCs/>
          <w:color w:val="000000"/>
        </w:rPr>
        <w:t xml:space="preserve">Укажи </w:t>
      </w:r>
      <w:r>
        <w:rPr>
          <w:color w:val="000000"/>
        </w:rPr>
        <w:t xml:space="preserve">характерные </w:t>
      </w:r>
      <w:r>
        <w:rPr>
          <w:b/>
          <w:bCs/>
          <w:color w:val="000000"/>
        </w:rPr>
        <w:t xml:space="preserve">особенности </w:t>
      </w:r>
      <w:r>
        <w:rPr>
          <w:color w:val="000000"/>
        </w:rPr>
        <w:t>изображений икон Божией Матери: «Оранта», «Одигитрия» «Умиление». Что означают эти названия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b/>
          <w:bCs/>
          <w:color w:val="000000"/>
        </w:rPr>
        <w:t xml:space="preserve">16.  Назови </w:t>
      </w:r>
      <w:r>
        <w:rPr>
          <w:color w:val="000000"/>
        </w:rPr>
        <w:t>известные тебе изображения икон Иисуса Христ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7. Расскажи, </w:t>
      </w:r>
      <w:r>
        <w:rPr>
          <w:color w:val="000000"/>
        </w:rPr>
        <w:t>как была создана икона «Спас Нерукотворный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8. Назови </w:t>
      </w:r>
      <w:r>
        <w:rPr>
          <w:color w:val="000000"/>
        </w:rPr>
        <w:t>храмы твоего города, названные в честь икон Божией Мате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9. Каких </w:t>
      </w:r>
      <w:r>
        <w:rPr>
          <w:color w:val="000000"/>
        </w:rPr>
        <w:t>святых изображают на икона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0. Расскажи </w:t>
      </w:r>
      <w:r>
        <w:rPr>
          <w:color w:val="000000"/>
        </w:rPr>
        <w:t>о символике цветов в ико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1. Что означают </w:t>
      </w:r>
      <w:r>
        <w:rPr>
          <w:color w:val="000000"/>
        </w:rPr>
        <w:t>в православной иконе «крест, горки, нимб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2. Что означает </w:t>
      </w:r>
      <w:r>
        <w:rPr>
          <w:color w:val="000000"/>
        </w:rPr>
        <w:t>почитание христианами крес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3.  Назови </w:t>
      </w:r>
      <w:r>
        <w:rPr>
          <w:color w:val="000000"/>
        </w:rPr>
        <w:t>события Священной истории, в честь которых установлены 12 Великих христианских празд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4. Назови </w:t>
      </w:r>
      <w:r>
        <w:rPr>
          <w:color w:val="000000"/>
        </w:rPr>
        <w:t>самое главное богослужение Православной Церк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5. Назови имена </w:t>
      </w:r>
      <w:r>
        <w:rPr>
          <w:color w:val="000000"/>
        </w:rPr>
        <w:t>создателей церковнославянской азб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6. Уточни хронологию: </w:t>
      </w:r>
      <w:r>
        <w:rPr>
          <w:color w:val="000000"/>
        </w:rPr>
        <w:t>«Софийский собор в Киеве, храм Покрова на Нерли - это памятники древнерусского зодчества......... веков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7. Вставь пропущенные слова: </w:t>
      </w:r>
      <w:r>
        <w:rPr>
          <w:color w:val="000000"/>
        </w:rPr>
        <w:t>«Апостолы - это ближайшие у_ _ -______И________</w:t>
      </w:r>
      <w:r>
        <w:rPr>
          <w:color w:val="000000"/>
          <w:lang w:val="en-US"/>
        </w:rPr>
        <w:t>X</w:t>
      </w:r>
      <w:r>
        <w:rPr>
          <w:color w:val="000000"/>
        </w:rPr>
        <w:t>________; апостолы М________, М____, Л 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 , И _        _ написали четыре Е _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_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8.  Вставь пропущенные слова </w:t>
      </w:r>
      <w:r>
        <w:rPr>
          <w:color w:val="000000"/>
        </w:rPr>
        <w:t xml:space="preserve">и укажи источник текста: </w:t>
      </w:r>
      <w:r>
        <w:rPr>
          <w:i/>
          <w:iCs/>
          <w:color w:val="000000"/>
        </w:rPr>
        <w:t>«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Господь Бог твой, да не будет у тебя других богов кроме</w:t>
      </w:r>
      <w:r>
        <w:rPr>
          <w:color w:val="000000"/>
        </w:rPr>
        <w:t>______</w:t>
      </w:r>
      <w:r>
        <w:rPr>
          <w:i/>
          <w:iCs/>
          <w:color w:val="000000"/>
        </w:rPr>
        <w:t>»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Почитай _       _ твоего и _      __ твою, чтобы тебе было хорошо и чтобы продлились дни твои на земл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9.    Из предложенного перечня выдели </w:t>
      </w:r>
      <w:r>
        <w:rPr>
          <w:color w:val="000000"/>
        </w:rPr>
        <w:t>христианские православные праздники и расставь их в последовательности событий библейской истории: Рождество Пресвятой Богородицы, День святого Валентина, Рождество Христово, День защитника Отечества, Крещение Господне, Благовещение, Воскресение Христово, День Святой Троицы, Вознесение Господне. Вход Господень в Иерусалим, Воздвижение Креста Господня, Успение Пресвятой Богородицы, Новый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0.  Выбери понятия и названия, </w:t>
      </w:r>
      <w:r>
        <w:rPr>
          <w:color w:val="000000"/>
        </w:rPr>
        <w:t>которые относятся только к христианской православной традиции: храм Христа Спасителя, собор Святой Софии в Константинополе, собор Парижской Богоматери, икона, Патриарх, митрополит, Папа Римск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1.  Назови </w:t>
      </w:r>
      <w:r>
        <w:rPr>
          <w:color w:val="000000"/>
        </w:rPr>
        <w:t>основные христианские доброде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2.  Приведи примеры </w:t>
      </w:r>
      <w:r>
        <w:rPr>
          <w:color w:val="000000"/>
        </w:rPr>
        <w:t xml:space="preserve">храмового зодчества. </w:t>
      </w:r>
      <w:r>
        <w:rPr>
          <w:b/>
          <w:bCs/>
          <w:color w:val="000000"/>
        </w:rPr>
        <w:t xml:space="preserve">Объясни, </w:t>
      </w:r>
      <w:r>
        <w:rPr>
          <w:color w:val="000000"/>
        </w:rPr>
        <w:t>в чем состоит духовная красота православного хра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3.  Объясни смысл </w:t>
      </w:r>
      <w:r>
        <w:rPr>
          <w:color w:val="000000"/>
        </w:rPr>
        <w:t>праздника Рождества Христ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4.  Объясни смысл </w:t>
      </w:r>
      <w:r>
        <w:rPr>
          <w:color w:val="000000"/>
        </w:rPr>
        <w:t>праздника Воскресения Христ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5.     Обоснуй утверждение: </w:t>
      </w:r>
      <w:r>
        <w:rPr>
          <w:color w:val="000000"/>
        </w:rPr>
        <w:t>«Изучение христианской православной культуры помогает в освоении других учебных предметов в школе: русского языка, литературы, мировой художественной культуры, музыки, изобразительного искусства, истории, обществознан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6.  Объясни, </w:t>
      </w:r>
      <w:r>
        <w:rPr>
          <w:color w:val="000000"/>
        </w:rPr>
        <w:t>почему связаны слова: «благочестие - красота», «раскаяние - прощение», «непослушание - грех - наказание -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ерть», «грех - покаяние - благочестие - спасение -христианская радость - небесное веселье», «рай - послушание -возделывание - красота - ответственность - родная земля», «совесть - добродетел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7.  Объясни: </w:t>
      </w:r>
      <w:r>
        <w:rPr>
          <w:color w:val="000000"/>
        </w:rPr>
        <w:t>«Православие является традиционной религией в Росс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8. Объясни смысл </w:t>
      </w:r>
      <w:r>
        <w:rPr>
          <w:color w:val="000000"/>
        </w:rPr>
        <w:t>слова «православи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9.  Приведи примеры </w:t>
      </w:r>
      <w:r>
        <w:rPr>
          <w:color w:val="000000"/>
        </w:rPr>
        <w:t>отражения христианского понимания смысла жизни в произведениях русской литературы, живописи, музыкального искусств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0.  Продолжи предложения: </w:t>
      </w:r>
      <w:r>
        <w:rPr>
          <w:color w:val="000000"/>
        </w:rPr>
        <w:t>«Бог есть ...»; «Иисус Христос -Сын ...»; « Богородица - Дева ...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СЛОВА ПРЕДМЕТА «ПРАВОСЛАВНАЯ К У Л ЬТУ Р А »&gt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к работать с главными словами тем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предели, к какой теме относится слово. </w:t>
      </w:r>
      <w:r>
        <w:rPr>
          <w:color w:val="000000"/>
        </w:rPr>
        <w:t>(Например: «Слово «храм» относится к теме 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2. Дай определение слова. </w:t>
      </w:r>
      <w:r>
        <w:rPr>
          <w:color w:val="000000"/>
        </w:rPr>
        <w:t>(«Храм - это ...»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Укажи, с какими словами оно связано. </w:t>
      </w:r>
      <w:r>
        <w:rPr>
          <w:color w:val="000000"/>
        </w:rPr>
        <w:t>(Слово «храм» связано со словами: «православие», «духовность», «алтарь» ...и т.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Приведи пример. </w:t>
      </w:r>
      <w:r>
        <w:rPr>
          <w:color w:val="000000"/>
        </w:rPr>
        <w:t>(Например, храм Покрова Божией Матери на р. Нерл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СЛО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ог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ворец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огородиц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исус Христо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аситель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оиц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естная Жер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купл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крес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рков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ятой Ду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 класс                       Проверь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 Назови двенадцать великих христианских праздников и вспомни рассказы Священной истории, которые с ними связа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 Назови десять заповедей, данных Бог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 Расскажи о заповедях блаже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 Скажи, какое христианское правило называют «золо</w:t>
        <w:softHyphen/>
        <w:t>тым» правилом жизн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  Перечисли главные христианские добродет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 Расскажи о жизни христианских святых и назови доб</w:t>
        <w:softHyphen/>
        <w:t>родетели, которые они проявили в своей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.  Назови ступеньки лестницы дома, построенного Бо</w:t>
        <w:softHyphen/>
        <w:t>гом для спасения человека, о котором рассказывается в Священной истор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.  Назови ступеньки духовного восхождения, по кото</w:t>
        <w:softHyphen/>
        <w:t>рым шли святые христиане? Расскажи их ж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.  Приведи примеры христианских добродетелей в жиз</w:t>
        <w:softHyphen/>
        <w:t>ни героев. Назови их име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.  Назови и расскажи о храмах, освящённых в честь Спасителя, Богородицы, Архангелов, свят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.  Объясни символы православной иконы и расскажи об иконах Спасителя, Богород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3.  Расскажи о внешнем и внутреннем устройстве право</w:t>
        <w:softHyphen/>
        <w:t>славного храма, и объясни его духовный смыс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4.  Прочитай церковнославянские тексты из учебников для 2 и 3 (4) годов и выбери те из них, которые являются заповедями блаже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5.  Скажи, как называется праздничное песнопение, по</w:t>
        <w:softHyphen/>
        <w:t>священное Спасителю, Богородице, святым и приведи пример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  Как называется главное богослужение Православной Церкви; какое Таинство совершается во время этого бо</w:t>
        <w:softHyphen/>
        <w:t>гослужения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  Назови добрые дела, в которых христиане проявляли свою любовь к Богу и ближним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ЫЕ ПРОВЕРОЧНЫЕ ВОПРОСЫ И ЗАД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же приводятся образцы вопросов по содержательной ли</w:t>
        <w:softHyphen/>
        <w:t>нии «Христианская этика». Аналогично им могут быть со</w:t>
        <w:softHyphen/>
        <w:t>ставлены вопросы по шести другим линиям содержания и соответствии с заданиями всех рубрик, входящих и созтан учеб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 Назови </w:t>
      </w:r>
      <w:r>
        <w:rPr>
          <w:color w:val="000000"/>
        </w:rPr>
        <w:t>заповеди, на основе которых строилась, жизнь христианской сем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 Назови </w:t>
      </w:r>
      <w:r>
        <w:rPr>
          <w:color w:val="000000"/>
        </w:rPr>
        <w:t xml:space="preserve">седьмую заповедь и </w:t>
      </w:r>
      <w:r>
        <w:rPr>
          <w:b/>
          <w:bCs/>
          <w:color w:val="000000"/>
        </w:rPr>
        <w:t xml:space="preserve">объясни </w:t>
      </w:r>
      <w:r>
        <w:rPr>
          <w:color w:val="000000"/>
        </w:rPr>
        <w:t xml:space="preserve">ее </w:t>
      </w:r>
      <w:r>
        <w:rPr>
          <w:b/>
          <w:bCs/>
          <w:color w:val="000000"/>
        </w:rPr>
        <w:t>смыс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. Объясни </w:t>
      </w:r>
      <w:r>
        <w:rPr>
          <w:color w:val="000000"/>
        </w:rPr>
        <w:t>на основе; библейского текста данное Адаму и Еве главное правило жизни послуш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Подбери понятия—антонимы: послушание -......-.......-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5. Расставь порядковые номера, </w:t>
      </w:r>
      <w:r>
        <w:rPr>
          <w:color w:val="000000"/>
        </w:rPr>
        <w:t>которые будут обозначать последовательность Великих христианских праздников: Воздвижение Креста Господня, Сретение, Введение во храм Пресвятой Богородицы, Благовещение, Воскресение Хрис</w:t>
        <w:softHyphen/>
        <w:t>тово, Вход Господень в Иерусалим, Рождество Христово, Успение Божией Матери, Преображение Господне, Рожде</w:t>
        <w:softHyphen/>
        <w:t>ство Пресвятой Богородицы, Троица (Сошествие Святого Духа на апостолов), Крещение Господне, Вознесение Господ</w:t>
        <w:softHyphen/>
        <w:t>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Как </w:t>
      </w:r>
      <w:r>
        <w:rPr>
          <w:color w:val="000000"/>
        </w:rPr>
        <w:t>называются в христианской этике положительные и отрицательные нравственные качества души человека? (Добродетели, страсти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7. Подбери понятия, </w:t>
      </w:r>
      <w:r>
        <w:rPr>
          <w:color w:val="000000"/>
        </w:rPr>
        <w:t>противоположные но значению сле</w:t>
        <w:softHyphen/>
        <w:t>дующим: целомудрие, любовь, нестяжание, смирение, кро</w:t>
        <w:softHyphen/>
        <w:t>т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8. Определи </w:t>
      </w:r>
      <w:r>
        <w:rPr>
          <w:color w:val="000000"/>
        </w:rPr>
        <w:t>одним понятием христианской этики достой</w:t>
        <w:softHyphen/>
        <w:t>ное нравственное поведение христианина (благочест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9. Напиши, </w:t>
      </w:r>
      <w:r>
        <w:rPr>
          <w:color w:val="000000"/>
        </w:rPr>
        <w:t>какие нравственные правила отношения лю</w:t>
        <w:softHyphen/>
        <w:t>дей приняты в христианской семь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0.  Дополни </w:t>
      </w:r>
      <w:r>
        <w:rPr>
          <w:color w:val="000000"/>
        </w:rPr>
        <w:t>ряд понятий: чревоугодие блуд сребро</w:t>
        <w:softHyphen/>
        <w:t>люби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  гнев 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1. Обоснуй </w:t>
      </w:r>
      <w:r>
        <w:rPr>
          <w:color w:val="000000"/>
        </w:rPr>
        <w:t>свою точку зрения по отношению к норме хри</w:t>
        <w:softHyphen/>
        <w:t>стианской этики: «Жизнь человеческая свя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2. Нарисуй схему </w:t>
      </w:r>
      <w:r>
        <w:rPr>
          <w:color w:val="000000"/>
        </w:rPr>
        <w:t>лествицы основных христианских доб</w:t>
        <w:softHyphen/>
        <w:t>роде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3. Обоснуй </w:t>
      </w:r>
      <w:r>
        <w:rPr>
          <w:color w:val="000000"/>
        </w:rPr>
        <w:t xml:space="preserve">верность или </w:t>
      </w:r>
      <w:r>
        <w:rPr>
          <w:b/>
          <w:bCs/>
          <w:color w:val="000000"/>
        </w:rPr>
        <w:t xml:space="preserve">докажи </w:t>
      </w:r>
      <w:r>
        <w:rPr>
          <w:color w:val="000000"/>
        </w:rPr>
        <w:t>несогласие с утвержде</w:t>
        <w:softHyphen/>
        <w:t>нием: «Благочестие есть похвала юност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4.  Допиши окончание высказывания, обоснуй взаимо</w:t>
        <w:softHyphen/>
        <w:t xml:space="preserve">связь </w:t>
      </w:r>
      <w:r>
        <w:rPr>
          <w:color w:val="000000"/>
        </w:rPr>
        <w:t xml:space="preserve">понятий и </w:t>
      </w:r>
      <w:r>
        <w:rPr>
          <w:b/>
          <w:bCs/>
          <w:color w:val="000000"/>
        </w:rPr>
        <w:t xml:space="preserve">объясни смысл: </w:t>
      </w:r>
      <w:r>
        <w:rPr>
          <w:color w:val="000000"/>
        </w:rPr>
        <w:t>«Блаженны нищие ду</w:t>
        <w:softHyphen/>
        <w:t>хом...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5. Объясни </w:t>
      </w:r>
      <w:r>
        <w:rPr>
          <w:color w:val="000000"/>
        </w:rPr>
        <w:t>нравственное действие на основе текста Еван</w:t>
        <w:softHyphen/>
        <w:t>гел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следует поступить в ситуации? «Ты спешишь на встречу с человеком, от которой зависит положительное ре</w:t>
        <w:softHyphen/>
        <w:t>шение жизненно важного для тебя вопроса. Встреча должна состояться в точно назначенное время. Если ты опоздаешь, то решение твоего вопроса будет отрицательным (предполо</w:t>
        <w:softHyphen/>
        <w:t>жим, речь идет о твоем устройстве на работу с очень высо</w:t>
        <w:softHyphen/>
        <w:t>кой зарплатой). На улице, по которой ты идешь, ты видишь лежащего человека, которому стало плохо. Ему требуется помощь. Вокруг нет других люде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6.Объясни, </w:t>
      </w:r>
      <w:r>
        <w:rPr>
          <w:color w:val="000000"/>
        </w:rPr>
        <w:t>почему современному человеку часто непо</w:t>
        <w:softHyphen/>
        <w:t>нятно поведение святых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7.Допиши предложения: </w:t>
      </w:r>
      <w:r>
        <w:rPr>
          <w:color w:val="000000"/>
        </w:rPr>
        <w:t>«Семья - это...», «Любить ро</w:t>
        <w:softHyphen/>
        <w:t>дителей - значит...», «Семья нужна человеку для того, что</w:t>
        <w:softHyphen/>
        <w:t>бы...», «Человека называют добрым, когда...», «Евангелие называет ближним ...», «Милосердие-это...», «Жертвенная любовь проявляется в...», «Обязанностями мужа в христи</w:t>
        <w:softHyphen/>
        <w:t>анской семье являются...», «Обязанностями жены в хрис</w:t>
        <w:softHyphen/>
        <w:t>тианской семье являются...», «Отношения детей к родите</w:t>
        <w:softHyphen/>
        <w:t>лям в христианской семье строятся на основе заповеди...»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«... »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54:00Z</dcterms:created>
  <dc:creator>Сергей</dc:creator>
  <dc:description/>
  <cp:keywords/>
  <dc:language>en-US</dc:language>
  <cp:lastModifiedBy>Сергей</cp:lastModifiedBy>
  <cp:lastPrinted>2009-10-12T20:21:00Z</cp:lastPrinted>
  <dcterms:modified xsi:type="dcterms:W3CDTF">2009-10-12T16:25:00Z</dcterms:modified>
  <cp:revision>2</cp:revision>
  <dc:subject/>
  <dc:title>Виды контрольных заданий для текущего контроля</dc:title>
</cp:coreProperties>
</file>