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sz w:val="28"/>
          <w:szCs w:val="28"/>
        </w:rPr>
      </w:pPr>
      <w:r>
        <w:rPr>
          <w:rFonts w:cs="Times New Roman" w:ascii="Times New Roman" w:hAnsi="Times New Roman"/>
          <w:sz w:val="28"/>
          <w:szCs w:val="28"/>
        </w:rPr>
        <w:t>Христианский этикет в контексте преподавания православной культуры.</w:t>
      </w:r>
    </w:p>
    <w:p>
      <w:pPr>
        <w:pStyle w:val="Normal"/>
        <w:jc w:val="right"/>
        <w:rPr/>
      </w:pPr>
      <w:r>
        <w:rPr/>
        <w:t>Учителя православной культуры</w:t>
      </w:r>
    </w:p>
    <w:p>
      <w:pPr>
        <w:pStyle w:val="Normal"/>
        <w:jc w:val="right"/>
        <w:rPr/>
      </w:pPr>
      <w:r>
        <w:rPr/>
        <w:t xml:space="preserve"> </w:t>
      </w:r>
      <w:r>
        <w:rPr/>
        <w:t>МОУ «СОШ №3» г.Нового Оскола</w:t>
      </w:r>
    </w:p>
    <w:p>
      <w:pPr>
        <w:pStyle w:val="Normal"/>
        <w:jc w:val="right"/>
        <w:rPr/>
      </w:pPr>
      <w:r>
        <w:rPr/>
        <w:t xml:space="preserve"> </w:t>
      </w:r>
      <w:r>
        <w:rPr/>
        <w:t>Сушковой А.А.</w:t>
      </w:r>
    </w:p>
    <w:p>
      <w:pPr>
        <w:pStyle w:val="Style15"/>
        <w:jc w:val="right"/>
        <w:rPr/>
      </w:pPr>
      <w:r>
        <w:rPr>
          <w:rFonts w:eastAsia="Arial"/>
        </w:rPr>
        <w:t xml:space="preserve">       </w:t>
      </w:r>
      <w:r>
        <w:rPr/>
        <w:t>“</w:t>
      </w:r>
      <w:r>
        <w:rPr>
          <w:rFonts w:cs="Times New Roman" w:ascii="Times New Roman" w:hAnsi="Times New Roman"/>
        </w:rPr>
        <w:t>Надо знать прошлое, чтобы понимать настоящее и предвидеть будущее”.</w:t>
      </w:r>
    </w:p>
    <w:p>
      <w:pPr>
        <w:pStyle w:val="Style15"/>
        <w:jc w:val="right"/>
        <w:rPr>
          <w:rFonts w:ascii="Times New Roman" w:hAnsi="Times New Roman" w:cs="Times New Roman"/>
        </w:rPr>
      </w:pPr>
      <w:r>
        <w:rPr>
          <w:rFonts w:cs="Times New Roman" w:ascii="Times New Roman" w:hAnsi="Times New Roman"/>
        </w:rPr>
        <w:t>В.Г. Белинский.</w:t>
      </w:r>
    </w:p>
    <w:p>
      <w:pPr>
        <w:pStyle w:val="Normal"/>
        <w:jc w:val="both"/>
        <w:rPr/>
      </w:pPr>
      <w:r>
        <w:rPr/>
        <w:t xml:space="preserve">        </w:t>
      </w:r>
      <w:r>
        <w:rPr>
          <w:sz w:val="28"/>
          <w:szCs w:val="28"/>
        </w:rPr>
        <w:t>Драгоценное время детства и отрочества дано, чтобы человек не только обогатился знаниями, но и нашел свой собственный путь к духовным ценностям поколений, открыл для себя чувства любви и долга, приобщился к делам милосердия и сострадания, нашел свое призвание, раскрыл бы таланты, сокрытые в нем.</w:t>
      </w:r>
    </w:p>
    <w:p>
      <w:pPr>
        <w:pStyle w:val="Normal"/>
        <w:jc w:val="both"/>
        <w:rPr>
          <w:sz w:val="28"/>
          <w:szCs w:val="28"/>
        </w:rPr>
      </w:pPr>
      <w:r>
        <w:rPr>
          <w:sz w:val="28"/>
          <w:szCs w:val="28"/>
        </w:rPr>
        <w:t xml:space="preserve">       </w:t>
      </w:r>
      <w:r>
        <w:rPr>
          <w:sz w:val="28"/>
          <w:szCs w:val="28"/>
        </w:rPr>
        <w:t>Заповеди христианского этикета, лежащие  в основе норм поведения русского человека, издревле люди черпали из истин Библии. Идеи нравственного поведения христианина лежат в основе преподавания предмета православная культура.</w:t>
      </w:r>
    </w:p>
    <w:p>
      <w:pPr>
        <w:pStyle w:val="Normal"/>
        <w:jc w:val="both"/>
        <w:rPr>
          <w:sz w:val="28"/>
          <w:szCs w:val="28"/>
        </w:rPr>
      </w:pPr>
      <w:r>
        <w:rPr>
          <w:sz w:val="28"/>
          <w:szCs w:val="28"/>
        </w:rPr>
        <w:t xml:space="preserve">        </w:t>
      </w:r>
      <w:r>
        <w:rPr>
          <w:sz w:val="28"/>
          <w:szCs w:val="28"/>
        </w:rPr>
        <w:t>Положительной отклик в преподавании основ христианской этики в школе нашла программа Л.Шевченко. Ценностно– содержательная основа предмета ПК построена так, что постепенно дети постигают основы христианской морали, при этом преображаясь духовно и эстетически.</w:t>
      </w:r>
    </w:p>
    <w:p>
      <w:pPr>
        <w:pStyle w:val="Normal"/>
        <w:jc w:val="both"/>
        <w:rPr>
          <w:sz w:val="28"/>
          <w:szCs w:val="28"/>
        </w:rPr>
      </w:pPr>
      <w:r>
        <w:rPr>
          <w:sz w:val="28"/>
          <w:szCs w:val="28"/>
        </w:rPr>
        <w:t xml:space="preserve">       </w:t>
      </w:r>
      <w:r>
        <w:rPr>
          <w:sz w:val="28"/>
          <w:szCs w:val="28"/>
        </w:rPr>
        <w:t xml:space="preserve">Начиная с первого года обучения, ребенок входит в мир красоты, пытается осознать себя частью прекрасного Божьего мира, учиться любить и ощущать его. Разделение норм морали на добро и зло, ребенок усваивает, знакомясь с библейскими историями жизни первых людей. Очень важно осознать маленькой личности, что за непослушанием следует наказание. Ребенок также не должен забывать о том, что благодарность и доброта всегда сопутствуют его жизни. С ранних лет школьник учиться приобщаться к выполнению обязанностей по отношению к окружающим людям. Уроки ПК направлены на приобщение ребенка к этим нормам этикета. В программе 1 года обучения присутствуют темы: «Мои обязанности», «Добрые и злые люди», «За что были наказаны люди» и т. д. Добропорядочные отношения в христианской семье – это основа семейного этикета. Поэтому первичный интерес к истории семьи, нормам быта русского общества дети познают через заповеди православия. Православные праздники в череде русского быта - одна из главных тем обучения. </w:t>
      </w:r>
    </w:p>
    <w:p>
      <w:pPr>
        <w:pStyle w:val="Normal"/>
        <w:jc w:val="both"/>
        <w:rPr>
          <w:sz w:val="28"/>
          <w:szCs w:val="28"/>
        </w:rPr>
      </w:pPr>
      <w:r>
        <w:rPr>
          <w:sz w:val="28"/>
          <w:szCs w:val="28"/>
        </w:rPr>
        <w:t xml:space="preserve">         </w:t>
      </w:r>
      <w:r>
        <w:rPr>
          <w:sz w:val="28"/>
          <w:szCs w:val="28"/>
        </w:rPr>
        <w:t>Второй год обучения приносит ребенку  радость от общения с миром православной культуры. Школьник учиться осознавать себя членом христианской общины, живущей по правилам, выработанных его предками. Сведения о христианских праздниках, Заповедях жизни, христианской культуру, письменности ребенок учиться соотносить со своими впечатлениями восприятия окружающей действительности. Христианский этикет более детально рассматривается в истории Библейских сюжетов. «Радость и красота в православных иконах», «Радость послушания», «Небесное веселье»- эти темы дают ребенку ориентиры в осмыслении своих отношений к вере.</w:t>
      </w:r>
    </w:p>
    <w:p>
      <w:pPr>
        <w:pStyle w:val="Normal"/>
        <w:jc w:val="both"/>
        <w:rPr>
          <w:sz w:val="28"/>
          <w:szCs w:val="28"/>
        </w:rPr>
      </w:pPr>
      <w:r>
        <w:rPr>
          <w:sz w:val="28"/>
          <w:szCs w:val="28"/>
        </w:rPr>
        <w:t xml:space="preserve">         </w:t>
      </w:r>
      <w:r>
        <w:rPr>
          <w:sz w:val="28"/>
          <w:szCs w:val="28"/>
        </w:rPr>
        <w:t>Третий год обучения помогает осознать человеческие качества личности. В преображении души ребенка здесь нравственными идеалами становятся герои, святые. Добродетели жизни христиан открывают для ребенка ориентиры его становления как гражданина Отечества. Ребенок, двигаясь по ступенькам «преображения», осмысляет нормы христианской этики не только в качестве догм, но переоценки  собственного поведения.</w:t>
      </w:r>
    </w:p>
    <w:p>
      <w:pPr>
        <w:pStyle w:val="Normal"/>
        <w:shd w:fill="FFFFFF" w:val="clear"/>
        <w:autoSpaceDE w:val="false"/>
        <w:jc w:val="both"/>
        <w:rPr>
          <w:sz w:val="28"/>
          <w:szCs w:val="28"/>
        </w:rPr>
      </w:pPr>
      <w:r>
        <w:rPr>
          <w:color w:val="000000"/>
          <w:sz w:val="28"/>
          <w:szCs w:val="28"/>
        </w:rPr>
        <w:t xml:space="preserve"> </w:t>
      </w:r>
      <w:r>
        <w:rPr>
          <w:color w:val="000000"/>
          <w:sz w:val="28"/>
          <w:szCs w:val="28"/>
        </w:rPr>
        <w:t>На этом этапе ребенок, на основе анализа объектов православной культуры, воплотивших содержание Священной истории, получает доступные знания о Боге просвещающем, спасающем (преображающем), милующем человека (Бог, какой Он, Бог Святая Троица, Преображение Господне). Только после этого в соответствии с христианской иерархической значимостью величин мироздания знакомит с тем, что говорит православная культура о человеке: о данных человеку талантах, предлагает поразмышлять вместе с маленьким христианином о душе, разуме, воле и других качествах человека (рассказы К.Д.Ушинского), узнать о том, как протекала жизнь христиан в храме, церковной семье христиан, о верных учениках — апостолах. А так же — задуматься, сопоставить и оценить свои нравственные качества: « какой я? », «смогу ли быть верным (по отношению к близким)?», «не буду ли лицемером?» не похож ли на героя рассказа, превратившегося в поросенка, не испачкал ли свою душу злобой и гордостью, как король и сказки о короле и т.д.? Здесь происходит осознание ребенком одного из важнейших христианских положений: личный путь жизни христианина - это путь постоянного преодоления в себе плохого. И этот путь назывался крестным. Если христианин становился на этот путь, он шел им до конца жизни. Так как получив благодать Крещения, он, наделенный образом Божиим, стремился восстановить в себе душевную гармонию с окружающим миром, для чего следовало, пройти крестным путем приобретения добродетелей «возделывая рай своей души».</w:t>
      </w:r>
    </w:p>
    <w:p>
      <w:pPr>
        <w:pStyle w:val="Normal"/>
        <w:shd w:fill="FFFFFF" w:val="clear"/>
        <w:autoSpaceDE w:val="false"/>
        <w:jc w:val="both"/>
        <w:rPr>
          <w:sz w:val="28"/>
          <w:szCs w:val="28"/>
        </w:rPr>
      </w:pPr>
      <w:r>
        <w:rPr>
          <w:color w:val="000000"/>
          <w:sz w:val="28"/>
          <w:szCs w:val="28"/>
        </w:rPr>
        <w:t xml:space="preserve"> </w:t>
      </w:r>
      <w:r>
        <w:rPr>
          <w:sz w:val="28"/>
          <w:szCs w:val="28"/>
        </w:rPr>
        <w:t xml:space="preserve">    </w:t>
      </w:r>
      <w:r>
        <w:rPr>
          <w:color w:val="000000"/>
          <w:sz w:val="28"/>
          <w:szCs w:val="28"/>
        </w:rPr>
        <w:t>Содержа</w:t>
        <w:softHyphen/>
        <w:t>ние программы основной школы позволяет раскрыть  значение понятия «счастья» и показать ценности жизни христиан в контексте истории христианской Церкви. Понимание счастья определяется выбором системы предпоч</w:t>
        <w:softHyphen/>
        <w:t xml:space="preserve">тений или ценностей жизни. На этом основании человек строит свою жизнь. Какие же ценности жизни составляли счастье жизни христиан? Это - ценности христианской веры, ценности христианской семьи, ценности творчества во славу Божию: </w:t>
      </w:r>
      <w:r>
        <w:rPr>
          <w:b/>
          <w:bCs/>
          <w:color w:val="000000"/>
          <w:sz w:val="28"/>
          <w:szCs w:val="28"/>
        </w:rPr>
        <w:t xml:space="preserve">«Ценности жизни христиан как путь к спасению». </w:t>
      </w:r>
    </w:p>
    <w:p>
      <w:pPr>
        <w:pStyle w:val="Normal"/>
        <w:shd w:fill="FFFFFF" w:val="clear"/>
        <w:autoSpaceDE w:val="false"/>
        <w:jc w:val="both"/>
        <w:rPr>
          <w:i/>
          <w:i/>
          <w:iCs/>
          <w:color w:val="000000"/>
          <w:sz w:val="28"/>
          <w:szCs w:val="28"/>
        </w:rPr>
      </w:pPr>
      <w:r>
        <w:rPr>
          <w:color w:val="000000"/>
          <w:sz w:val="28"/>
          <w:szCs w:val="28"/>
        </w:rPr>
        <w:t xml:space="preserve">      </w:t>
      </w:r>
      <w:r>
        <w:rPr>
          <w:color w:val="000000"/>
          <w:sz w:val="28"/>
          <w:szCs w:val="28"/>
        </w:rPr>
        <w:t xml:space="preserve">Ведущей темой программы 5 (и далее - 6) годов обучения является интегративная тема </w:t>
      </w:r>
      <w:r>
        <w:rPr>
          <w:iCs/>
          <w:color w:val="000000"/>
          <w:sz w:val="28"/>
          <w:szCs w:val="28"/>
        </w:rPr>
        <w:t>«История христианской Церкви в житиях ее святых». Нормы христианского этикета здесь рассматриваются через призму жизни Святых. Жития на Руси считались обязательным семейным чтивом не случайно. Родители всегда хотели уберечь детей от ошибок жизни, хотели видеть в них добропорядочных граждан и любящих детей. Современному ребенку тяжело осмыслить нормы жизни Святых. Но подсознательно каждый ребенок понимает, что именно в поведении этих людей лежит чистота отношений, правильность, красота общения с миром. Вопрос поиска смысла жизни приходит сам собой - это счастье, любовь. Жития Святых показывают путь правильной дороги жизни с верой в сердце, душе.</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Тема </w:t>
      </w:r>
      <w:r>
        <w:rPr>
          <w:b/>
          <w:bCs/>
          <w:iCs/>
          <w:color w:val="000000"/>
          <w:sz w:val="28"/>
          <w:szCs w:val="28"/>
        </w:rPr>
        <w:t>«Христианская вера» п</w:t>
      </w:r>
      <w:r>
        <w:rPr>
          <w:color w:val="000000"/>
          <w:sz w:val="28"/>
          <w:szCs w:val="28"/>
        </w:rPr>
        <w:t>оказывает, как утверждалась христианская вера в мире; пути Промысла Божиего в утверждении Церкви земной и Небесной; утверждение христианских ценностей в жизни людей; пути спасения как движение человека к святости; духовное возрастание человека (внутрен</w:t>
        <w:softHyphen/>
        <w:t>ний человек), процесс его рождения через доступную средним классам ценность - геро</w:t>
        <w:softHyphen/>
        <w:t>изм: как человек преодолевал себя (свои страсти), духовно возрастал - (воспитывал волю, мужество, возрастал в любви). Нормы христианской этики присутствуют в теме каждого урока, рассказывающей о становлении норм поведения на Руси. Жизнь героев в истории зарождения православия в нашем Отечестве – яркий пример патриотизма, героизма и мужества для русского человека. История России неотделима от православия. На нем всегда строились нормы христианской морали нашего общества. Узнавая об этой стороне истории Родины, ребенок яснее осознает себя частью единого на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Очень интересна и поучительна   в плане освоения норм христианского этикета тема </w:t>
      </w:r>
      <w:r>
        <w:rPr>
          <w:iCs/>
          <w:color w:val="000000"/>
          <w:sz w:val="28"/>
          <w:szCs w:val="28"/>
        </w:rPr>
        <w:t xml:space="preserve">«Христианская </w:t>
      </w:r>
      <w:r>
        <w:rPr>
          <w:bCs/>
          <w:iCs/>
          <w:color w:val="000000"/>
          <w:sz w:val="28"/>
          <w:szCs w:val="28"/>
        </w:rPr>
        <w:t xml:space="preserve">семья в календаре </w:t>
      </w:r>
      <w:r>
        <w:rPr>
          <w:iCs/>
          <w:color w:val="000000"/>
          <w:sz w:val="28"/>
          <w:szCs w:val="28"/>
        </w:rPr>
        <w:t>право</w:t>
        <w:softHyphen/>
        <w:t xml:space="preserve">славных </w:t>
      </w:r>
      <w:r>
        <w:rPr>
          <w:bCs/>
          <w:iCs/>
          <w:color w:val="000000"/>
          <w:sz w:val="28"/>
          <w:szCs w:val="28"/>
        </w:rPr>
        <w:t>праздников». В ней п</w:t>
      </w:r>
      <w:r>
        <w:rPr>
          <w:color w:val="000000"/>
          <w:sz w:val="28"/>
          <w:szCs w:val="28"/>
        </w:rPr>
        <w:t>оказывается  на основе каких ценностей строилась жизнь хри</w:t>
        <w:softHyphen/>
        <w:t>стианской семьи: семья как малая Церковь, отношения родителей и детей, обязанности христианина в семье, христианский быт, храм и богослужение в жизни христианской семьи, воспитание детей, изучение церковнославянского языка, учебные книги, христи</w:t>
        <w:softHyphen/>
        <w:t>анские праздники как годовой ритм жизни христиан. Все эти христианские ценности несомненного должны лечь в основу и современных семей. Нормы христианской семейной этики – основа здоровой нации. Ребенок, как будущий гражданин, должен понимать это и руководствоваться в создании своей крепкой ячейки общества.</w:t>
      </w:r>
    </w:p>
    <w:p>
      <w:pPr>
        <w:pStyle w:val="Normal"/>
        <w:shd w:fill="FFFFFF" w:val="clear"/>
        <w:autoSpaceDE w:val="false"/>
        <w:jc w:val="both"/>
        <w:rPr>
          <w:sz w:val="28"/>
          <w:szCs w:val="28"/>
        </w:rPr>
      </w:pPr>
      <w:r>
        <w:rPr>
          <w:color w:val="000000"/>
          <w:sz w:val="28"/>
          <w:szCs w:val="28"/>
        </w:rPr>
        <w:t xml:space="preserve">  </w:t>
      </w:r>
      <w:r>
        <w:rPr>
          <w:color w:val="000000"/>
          <w:sz w:val="28"/>
          <w:szCs w:val="28"/>
        </w:rPr>
        <w:t xml:space="preserve">Творчество, как созидание прекрасного, одно из отражений внутреннего мира человека. В предметах творения раскрывается душа ребенка. Христианская этика предполагает творчество человека как познание мира , себя и одновременно дарения своего таланта, заложенного Богом, окружающим.    В теме </w:t>
      </w:r>
      <w:r>
        <w:rPr>
          <w:iCs/>
          <w:color w:val="000000"/>
          <w:sz w:val="28"/>
          <w:szCs w:val="28"/>
        </w:rPr>
        <w:t xml:space="preserve">«Христианское творчество»  </w:t>
      </w:r>
      <w:r>
        <w:rPr>
          <w:color w:val="000000"/>
          <w:sz w:val="28"/>
          <w:szCs w:val="28"/>
        </w:rPr>
        <w:t>показываются феномены православной культуры (иконописи, зодчества, словесности, духовной музы</w:t>
        <w:softHyphen/>
        <w:t xml:space="preserve">ки и др.); процесс творчества христианских мастеров (прп. Андря Рублева, Алипия, Дионисиия, Феофана Грека и др.) как сотворчество — отражения христианской </w:t>
      </w:r>
      <w:r>
        <w:rPr>
          <w:iCs/>
          <w:color w:val="000000"/>
          <w:sz w:val="28"/>
          <w:szCs w:val="28"/>
        </w:rPr>
        <w:t>веры, зна</w:t>
        <w:softHyphen/>
        <w:t>ния</w:t>
      </w:r>
      <w:r>
        <w:rPr>
          <w:color w:val="000000"/>
          <w:sz w:val="28"/>
          <w:szCs w:val="28"/>
        </w:rPr>
        <w:t xml:space="preserve"> и дарованных </w:t>
      </w:r>
      <w:r>
        <w:rPr>
          <w:iCs/>
          <w:color w:val="000000"/>
          <w:sz w:val="28"/>
          <w:szCs w:val="28"/>
        </w:rPr>
        <w:t xml:space="preserve">способностей </w:t>
      </w:r>
      <w:r>
        <w:rPr>
          <w:color w:val="000000"/>
          <w:sz w:val="28"/>
          <w:szCs w:val="28"/>
        </w:rPr>
        <w:t>(талантов); дается раскрытие через феномены право</w:t>
        <w:softHyphen/>
        <w:t>славной культуры учения о спасении. Знания об  истории искусства, творцах православной культуры, мира красоты,  полученные на уроках, помогают ребенку  правильно создавать своё творчество, проявляя таланты.</w:t>
      </w:r>
    </w:p>
    <w:p>
      <w:pPr>
        <w:pStyle w:val="Normal"/>
        <w:shd w:fill="FFFFFF" w:val="clear"/>
        <w:autoSpaceDE w:val="false"/>
        <w:jc w:val="both"/>
        <w:rPr/>
      </w:pPr>
      <w:r>
        <w:rPr>
          <w:color w:val="000000"/>
          <w:sz w:val="28"/>
          <w:szCs w:val="28"/>
        </w:rPr>
        <w:t xml:space="preserve">  </w:t>
      </w:r>
      <w:r>
        <w:rPr>
          <w:color w:val="000000"/>
          <w:sz w:val="28"/>
          <w:szCs w:val="28"/>
        </w:rPr>
        <w:t xml:space="preserve">Одним из важных проявлений духовно-нравственной культуры человека является любовь к родному краю. 10 год обучения предполагает обращение к духовному краеведению. </w:t>
      </w:r>
    </w:p>
    <w:p>
      <w:pPr>
        <w:pStyle w:val="Normal"/>
        <w:shd w:fill="FFFFFF" w:val="clear"/>
        <w:autoSpaceDE w:val="false"/>
        <w:jc w:val="both"/>
        <w:rPr>
          <w:sz w:val="28"/>
          <w:szCs w:val="28"/>
        </w:rPr>
      </w:pPr>
      <w:r>
        <w:rPr>
          <w:color w:val="000000"/>
          <w:sz w:val="28"/>
          <w:szCs w:val="28"/>
        </w:rPr>
        <w:t xml:space="preserve">      </w:t>
      </w:r>
      <w:r>
        <w:rPr>
          <w:color w:val="000000"/>
          <w:sz w:val="28"/>
          <w:szCs w:val="28"/>
        </w:rPr>
        <w:t>Культура России созидалась людьми, которые любили свое Оте</w:t>
        <w:softHyphen/>
        <w:t>чество. Однако понимание этой культуры невозможно без знания того, что являлось ее смысловым и ценностным источником и содержанием. Культура России является види</w:t>
        <w:softHyphen/>
        <w:t>мым отражением духовной жизни ее народа. Стержнем этой духовности на протяжении десяти веков являлось православное христианство. Именно оно всегда играло ведущую роль в истории русской культуры и государственности. Христианство учило людей ува</w:t>
        <w:softHyphen/>
        <w:t>жительному отношению к каждому человеку, терпимости, бескорыстной помощи, со</w:t>
        <w:softHyphen/>
        <w:t>чувствию. Содержание учебного пособия «Духовное краеведение» дает определение че</w:t>
        <w:softHyphen/>
        <w:t>ловека культурного как знающего и с уважением относящегося к культуре своего Отече</w:t>
        <w:softHyphen/>
        <w:t>ства и проявляющего уважительное отношение к культуре других народов. Широкое содержание предмета позволяет школьникам узнать о системе нравственных ценнос</w:t>
        <w:softHyphen/>
        <w:t>тей, размышлять над самыми важными проблемами жизни человека: о благочестии, любви к Родине, ответственности. Предмет позволяет дать школьникам знания о право</w:t>
        <w:softHyphen/>
        <w:t>славной культуре на землях родного края и о центрах духовной культуры - русских монастырях, о произведениях религиозного искусства (иконе, живописи на религиоз</w:t>
        <w:softHyphen/>
        <w:t>ные темы, поэзии, музыке, памятниках церковного зодчества), о понимании христиана</w:t>
        <w:softHyphen/>
        <w:t>ми смысла жизни, о воплощении христианского благочестия в традициях жизни народа.</w:t>
      </w:r>
    </w:p>
    <w:p>
      <w:pPr>
        <w:pStyle w:val="Normal"/>
        <w:shd w:fill="FFFFFF" w:val="clear"/>
        <w:autoSpaceDE w:val="false"/>
        <w:jc w:val="both"/>
        <w:rPr>
          <w:sz w:val="28"/>
          <w:szCs w:val="28"/>
        </w:rPr>
      </w:pPr>
      <w:r>
        <w:rPr>
          <w:color w:val="000000"/>
          <w:sz w:val="28"/>
          <w:szCs w:val="28"/>
        </w:rPr>
        <w:t xml:space="preserve">      </w:t>
      </w:r>
      <w:r>
        <w:rPr>
          <w:color w:val="000000"/>
          <w:sz w:val="28"/>
          <w:szCs w:val="28"/>
        </w:rPr>
        <w:t>Преподавание предмета позволяет расширить информационное поле учебного знания и ввести в содержание школьного образования материалы, раскрывающие духовную основу русской истории. Маршруты духовного краеведения показывают школьникам примеры святых и героев отечественной истории как образцы нравственного поведения. В историко-культурном контексте школьникам представлен нравственный идеал жиз</w:t>
        <w:softHyphen/>
        <w:t>ни человека - любовь к Отечеству, а также его понимание в рамках христианского миро</w:t>
        <w:softHyphen/>
        <w:t>воззрения.</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Восприятие феноменов христианской культуры, отражающих идеал святости, было доступно в дореволюционной России ребенку любой социальной среды. Жития святых были наиболее читаемыми детскими книгами, на основе которых строился процесс вос</w:t>
        <w:softHyphen/>
        <w:t>питания в семье и в школе. Предмет «Духовное краеведение» дает школьникам знания о духовной основе жизни известных людей России, воплотивших в своей жизни идеал свя</w:t>
        <w:softHyphen/>
        <w:t>тости, и деятелей русской культуры, христианское мировоззрение которых отражено в их творчестве.</w:t>
      </w:r>
    </w:p>
    <w:p>
      <w:pPr>
        <w:pStyle w:val="Normal"/>
        <w:shd w:fill="FFFFFF" w:val="clear"/>
        <w:autoSpaceDE w:val="false"/>
        <w:jc w:val="both"/>
        <w:rPr>
          <w:sz w:val="28"/>
          <w:szCs w:val="28"/>
        </w:rPr>
      </w:pPr>
      <w:r>
        <w:rPr>
          <w:sz w:val="28"/>
          <w:szCs w:val="28"/>
        </w:rPr>
        <w:t xml:space="preserve">     </w:t>
      </w:r>
      <w:r>
        <w:rPr>
          <w:color w:val="000000"/>
          <w:sz w:val="28"/>
          <w:szCs w:val="28"/>
        </w:rPr>
        <w:t>Изучение истории христианской православной культуры на землях России обес</w:t>
        <w:softHyphen/>
        <w:t>печивает преемственность культурных традиций, связь поколений, сохраняет истори</w:t>
        <w:softHyphen/>
        <w:t xml:space="preserve">ческую память. Историческая память - это сохранение и передача потомкам знаний об истории своего Отечества, культуре, вере (религии), родословии семьи и их отражении в традициях и правилах жизни народа. </w:t>
      </w:r>
    </w:p>
    <w:p>
      <w:pPr>
        <w:pStyle w:val="Normal"/>
        <w:jc w:val="both"/>
        <w:rPr/>
      </w:pPr>
      <w:r>
        <w:rPr>
          <w:color w:val="000000"/>
          <w:sz w:val="28"/>
          <w:szCs w:val="28"/>
        </w:rPr>
        <w:t xml:space="preserve">     </w:t>
      </w:r>
      <w:r>
        <w:rPr>
          <w:color w:val="000000"/>
          <w:sz w:val="28"/>
          <w:szCs w:val="28"/>
        </w:rPr>
        <w:t xml:space="preserve">Школа должна передавать те качества и достоинства — правдивость, мужество, храбрость, милосердие, верность, честь, благородство, жертвенность, душевную открытость, которыми отличались наши предки и благодаря которым Россия приобрела неповторимый облик, который все мы знаем и любим.  </w:t>
      </w:r>
      <w:r>
        <w:rPr>
          <w:sz w:val="28"/>
          <w:szCs w:val="28"/>
        </w:rPr>
        <w:t>Мир духовных ценностей нельзя навязать ребенку. Эти ценности приобретаются их собственными усилиями. В процессе обучения и воспитания нравственные знания становятся прочувствованным опытом, формируется полноценная личность.</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Наших  учителей даже в самые трудные годы не оставляло извечное стремление к доброму и прекрасному. Поэтому им близка православная культура.  Даже в советское время уважали педагогический авторитет К. Д. Ушинского, стыдливо замалчивая его христианские убеждения. Пора вернуться к полному, неискаженному наследию русской педагогики, заложившему основы нашего национального учительства. Педагогическое наследие преподобных Тихона Задонского и Феофана Затворника, Оптинских старцев, К.Д. Ушинского и С.А. Рачинского и многих других русских педагогов сегодня крайне востребовано.  </w:t>
      </w:r>
    </w:p>
    <w:p>
      <w:pPr>
        <w:pStyle w:val="Normal"/>
        <w:jc w:val="both"/>
        <w:rPr>
          <w:sz w:val="28"/>
          <w:szCs w:val="28"/>
        </w:rPr>
      </w:pPr>
      <w:r>
        <w:rPr>
          <w:color w:val="000000"/>
          <w:spacing w:val="-2"/>
          <w:sz w:val="28"/>
          <w:szCs w:val="28"/>
        </w:rPr>
        <w:t xml:space="preserve">    </w:t>
      </w:r>
      <w:r>
        <w:rPr>
          <w:color w:val="000000"/>
          <w:spacing w:val="-2"/>
          <w:sz w:val="28"/>
          <w:szCs w:val="28"/>
        </w:rPr>
        <w:t xml:space="preserve">Труд учителя, как посаженое плодовое деревце, не сразу даёт результаты. </w:t>
      </w:r>
      <w:r>
        <w:rPr>
          <w:color w:val="000000"/>
          <w:sz w:val="28"/>
          <w:szCs w:val="28"/>
        </w:rPr>
        <w:t xml:space="preserve">Приходится ждать годы. Но плоды обязательно принесут радость, наполнят </w:t>
      </w:r>
      <w:r>
        <w:rPr>
          <w:color w:val="000000"/>
          <w:spacing w:val="-4"/>
          <w:sz w:val="28"/>
          <w:szCs w:val="28"/>
        </w:rPr>
        <w:t>сердце счастьем.</w:t>
      </w:r>
      <w:r>
        <w:rPr>
          <w:color w:val="000000"/>
          <w:spacing w:val="-6"/>
          <w:sz w:val="28"/>
          <w:szCs w:val="28"/>
        </w:rPr>
        <w:t xml:space="preserve"> Нам педагогам нужно </w:t>
      </w:r>
      <w:r>
        <w:rPr>
          <w:color w:val="000000"/>
          <w:spacing w:val="-7"/>
          <w:sz w:val="28"/>
          <w:szCs w:val="28"/>
        </w:rPr>
        <w:t xml:space="preserve">стремиться так воспитывать детей, чтобы они, живя в современном жестоком и </w:t>
      </w:r>
      <w:r>
        <w:rPr>
          <w:color w:val="000000"/>
          <w:spacing w:val="-1"/>
          <w:sz w:val="28"/>
          <w:szCs w:val="28"/>
        </w:rPr>
        <w:t xml:space="preserve">циничном мире, знали о том, что Божий замысел о мире был иным, и в наших </w:t>
      </w:r>
      <w:r>
        <w:rPr>
          <w:color w:val="000000"/>
          <w:sz w:val="28"/>
          <w:szCs w:val="28"/>
        </w:rPr>
        <w:t>силах попытаться хотя бы немного приблизиться к Истине.</w:t>
      </w:r>
    </w:p>
    <w:p>
      <w:pPr>
        <w:pStyle w:val="Normal"/>
        <w:spacing w:before="280" w:after="280"/>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pacing w:before="280" w:after="280"/>
        <w:jc w:val="both"/>
        <w:rPr>
          <w:sz w:val="28"/>
          <w:szCs w:val="28"/>
        </w:rPr>
      </w:pPr>
      <w:r>
        <w:rPr>
          <w:sz w:val="28"/>
          <w:szCs w:val="28"/>
        </w:rPr>
        <w:t xml:space="preserve">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55:00Z</dcterms:created>
  <dc:creator>Сергей</dc:creator>
  <dc:description/>
  <cp:keywords/>
  <dc:language>en-US</dc:language>
  <cp:lastModifiedBy>Сергей</cp:lastModifiedBy>
  <cp:lastPrinted>2009-08-10T12:20:00Z</cp:lastPrinted>
  <dcterms:modified xsi:type="dcterms:W3CDTF">2009-08-10T08:21:00Z</dcterms:modified>
  <cp:revision>3</cp:revision>
  <dc:subject/>
  <dc:title>Христианский этикет в контексте преподавания православной культуры</dc:title>
</cp:coreProperties>
</file>